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ителя (полностью)</w:t>
      </w:r>
      <w:r>
        <w:rPr>
          <w:rFonts w:cs="Times New Roman" w:ascii="Times New Roman" w:hAnsi="Times New Roman"/>
          <w:sz w:val="24"/>
          <w:szCs w:val="24"/>
        </w:rPr>
        <w:t xml:space="preserve">  - Шаша Гульсюм Искандяров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, должность</w:t>
      </w:r>
      <w:r>
        <w:rPr>
          <w:rFonts w:cs="Times New Roman" w:ascii="Times New Roman" w:hAnsi="Times New Roman"/>
          <w:sz w:val="24"/>
          <w:szCs w:val="24"/>
        </w:rPr>
        <w:t xml:space="preserve"> – учитель начальных классов, МБОУ СОШ с. Бестянк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sz w:val="24"/>
          <w:szCs w:val="24"/>
        </w:rPr>
        <w:t xml:space="preserve"> – окружающий мир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- Солнце – ближайшая к Земле звезд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роль урока в изучаемой теме</w:t>
      </w:r>
      <w:r>
        <w:rPr>
          <w:rFonts w:cs="Times New Roman" w:ascii="Times New Roman" w:hAnsi="Times New Roman"/>
          <w:sz w:val="24"/>
          <w:szCs w:val="24"/>
        </w:rPr>
        <w:t xml:space="preserve">  1- ой урок в изучении темы «Что такое солнце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урок формирования новых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дать учащимся представление  о том, что такое Солнце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образное представление о Солнце как о ближайшей звезде, о раскалённом космическом теле, о размерах Солнца и его расстоянии до Зем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рационально логическое и наглядно-образное мышление, умение работать с текстовой и иллюстративной информацией, умение высказывать предположения и аргументировать и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ющ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учащихся, воспитывать любознательность, самостоятельность, умение использовать накопленные ранее зн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 результат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к познавательной деятельности, желания приобретать новые знания; способность к самооценке своих действ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сказывать свои предположения и аргументировать их,  проводить не сложные наблюдения и опыты по изучению природных объектов, описывать свои наблюдения во время опыта, делая выводы по результатам, фиксируя в речевой устной форме; развитие навыков работы с информацией, представленной в разной форме и в раз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осознания границ собственных знаний о природе; развитие способности к постановке учеником учебно-познавательных задач; оценивать правильность выполнения своих действий, подводить итоги свое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солнце – ближайшая к Земле звез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нце -  раскалённое космическое те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источник света и тепла для растений, животных, человека;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размерах Солнца и его расстоянии до Земли.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6998"/>
      </w:tblGrid>
      <w:tr>
        <w:trPr>
          <w:trHeight w:val="441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.Поглазова, В.Д.Шилин «Окружающий мир», 1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едиапроектор, мобильный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15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21"/>
        <w:gridCol w:w="2428"/>
        <w:gridCol w:w="1751"/>
        <w:gridCol w:w="1934"/>
        <w:gridCol w:w="1901"/>
        <w:gridCol w:w="2100"/>
        <w:gridCol w:w="227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УД (формы организации учебной деятельност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(формирование универсальных учебных действий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Организационный  (этап мотивации)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! Сегодня у нас на уроке гости! Повернитесь к ним и поздоровайтесь. А теперь улыбнёмся  друг другу и с хорошим настроением начнём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природа окруж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тайн она скрыва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тайн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узн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думать, размыш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урок начать п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брый путь, мои друзья!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листы самооценки. Вы будете оценивать себя на каждом этапе урока, в конце поставите себе оценку за ур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ёт эмоциональный настрой на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яет готовность обучающихся к уроку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веряют  правильность расположения учебников и школьных принадлежностей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сказывают свои предположения о необходимости правильной организации своего «рабоч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ятся с листами самооцен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Актуализация знаний </w:t>
            </w:r>
          </w:p>
          <w:p>
            <w:pPr>
              <w:pStyle w:val="Style17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знания о некоторых явлениях природ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– Ребята, разделите слова на группы. (явления и тела) (слайд )</w:t>
            </w:r>
          </w:p>
          <w:p>
            <w:pPr>
              <w:pStyle w:val="Style16"/>
              <w:shd w:fill="FFFFFF" w:val="clear"/>
              <w:spacing w:lineRule="atLeast" w:line="284" w:before="0" w:after="0"/>
              <w:rPr/>
            </w:pPr>
            <w:r>
              <w:rPr/>
              <w:t xml:space="preserve">– </w:t>
            </w:r>
            <w:r>
              <w:rPr/>
              <w:t>Расшифруйте слово. (слово ОБЛАКА) (слайд)</w:t>
            </w:r>
          </w:p>
          <w:p>
            <w:pPr>
              <w:pStyle w:val="Style16"/>
              <w:shd w:fill="FFFFFF" w:val="clear"/>
              <w:spacing w:lineRule="atLeast" w:line="284" w:before="0" w:after="0"/>
              <w:rPr/>
            </w:pPr>
            <w:r>
              <w:rPr/>
              <w:t xml:space="preserve">– </w:t>
            </w:r>
            <w:r>
              <w:rPr/>
              <w:t>Это тело или явление? (тело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А образование облаков? (явление)</w:t>
            </w:r>
          </w:p>
          <w:p>
            <w:pPr>
              <w:pStyle w:val="Style16"/>
              <w:shd w:fill="FFFFFF" w:val="clear"/>
              <w:spacing w:lineRule="atLeast" w:line="284" w:before="0" w:after="0"/>
              <w:rPr/>
            </w:pPr>
            <w:r>
              <w:rPr/>
              <w:t xml:space="preserve">– </w:t>
            </w:r>
            <w:r>
              <w:rPr/>
              <w:t>Как же образуются облака? (водяные пары поднимаясь вверх, превращаются в капельки воды или кристаллики льда, скапливаясь образуют облака)</w:t>
            </w:r>
          </w:p>
          <w:p>
            <w:pPr>
              <w:pStyle w:val="Style16"/>
              <w:shd w:fill="FFFFFF" w:val="clear"/>
              <w:spacing w:lineRule="atLeast" w:line="284" w:before="0" w:after="0"/>
              <w:rPr/>
            </w:pPr>
            <w:r>
              <w:rPr/>
              <w:t>- Часто ли вы смотрите в небо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О чём вы  думаете, глядя в небо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Что вас больше всего поражает в небе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Перечислите, какие природные явления можно наблюдать в  небе? (Радуга, молния, рассвет, закат, образование облак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ует беседу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оверка домашнего задания</w:t>
            </w:r>
          </w:p>
          <w:p>
            <w:pPr>
              <w:pStyle w:val="Style17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усвоение знаний о видах и разнообразии облак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84" w:before="0" w:after="142"/>
              <w:rPr/>
            </w:pPr>
            <w:r>
              <w:rPr/>
              <w:t xml:space="preserve">-Ребята, а с какой темой мы знакомились на прошлом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роверим, что вы знаете о видах и разнообразии облаков. </w:t>
            </w:r>
          </w:p>
          <w:p>
            <w:pPr>
              <w:pStyle w:val="Style16"/>
              <w:shd w:fill="FFFFFF" w:val="clear"/>
              <w:spacing w:lineRule="atLeast" w:line="284" w:before="0" w:after="142"/>
              <w:rPr/>
            </w:pPr>
            <w:r>
              <w:rPr/>
              <w:t>выполнив тесты на нетбуках. Для этого открываем нетбуки, включаем их, подключаемся к классу.</w:t>
            </w:r>
          </w:p>
          <w:p>
            <w:pPr>
              <w:pStyle w:val="Style16"/>
              <w:shd w:fill="FFFFFF" w:val="clear"/>
              <w:spacing w:lineRule="atLeast" w:line="284" w:before="280" w:after="142"/>
              <w:rPr/>
            </w:pPr>
            <w:r>
              <w:rPr/>
              <w:t>- Теперь проверим творческое задание (изготавливали поделки из ваты в форме облаков).</w:t>
            </w:r>
          </w:p>
          <w:p>
            <w:pPr>
              <w:pStyle w:val="Style16"/>
              <w:shd w:fill="FFFFFF" w:val="clear"/>
              <w:spacing w:lineRule="atLeast" w:line="284" w:before="0" w:after="0"/>
              <w:rPr/>
            </w:pPr>
            <w:r>
              <w:rPr/>
              <w:t>-Расскажите, какой вариант облаков вы изготовили, что знаете о них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цените себя на листочках самооценк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бильным классом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бильным классом.  Тестировани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ует работу с мобильным класс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нетбуки, начинают отвечать на вопро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Постановка учебной задач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улирование темы урок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пределите тему и цель нашего сегодняшнего урока, разгадав за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-то утром, не спеша. </w:t>
              <w:br/>
              <w:t>Надувает красный шар.</w:t>
              <w:br/>
              <w:t>А как выпустит из рук. </w:t>
              <w:br/>
              <w:t>Станет вдруг светло вокруг. (солнце)</w:t>
              <w:br/>
              <w:t xml:space="preserve">–Что вы знаете о солнц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ли вам этих зна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ваших высказываний я поняла, что у вас имеются определённые знания о Солнце, но вы не всё о нём знаете и хотите получить новы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 бы вы хотели узнать о Солнце? Поставим цели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Почему оно светит и гре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Какого размера Солнц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но больше или м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 Зем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Как далеко до Солн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как вы думаете, почему люди так любят Солнце? Что дает оно люд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 зависит ли настроение человека от солнц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загадывает загадку.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яет понимание учащимися поставленной темы урока.</w:t>
              <w:br/>
              <w:t>Наводящими вопросами помогает выявить причинно- следственные связи.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ет к высказыванию своего мн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бобщают свои знания о Солнце.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учебную задачу уро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осознания границ собственных знаний о природе, развитие способности к постановке учеником учебных задач, которые определяются перед изучением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  <w:br/>
              <w:t>– общеучебные умения структурировать знания, контроль 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</w:t>
              <w:br/>
              <w:t>– анализ, сравнение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  <w:br/>
              <w:t>– контроль и оценка прогноз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желания приобретать новые знания 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«Открытие» учащимися новых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ть знания о звезде – газообразном раскалённом космическом теле;  развитие умения соотносить реальный и видимый размер тел; учить сравнивать расстояние по затраченному времени на его преодоление.</w:t>
            </w:r>
          </w:p>
          <w:p>
            <w:pPr>
              <w:pStyle w:val="Style17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смысл стихотворения.</w:t>
            </w:r>
          </w:p>
          <w:p>
            <w:pPr>
              <w:pStyle w:val="Normal"/>
              <w:spacing w:lineRule="auto" w:line="240" w:before="0" w:after="1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подсолнуха забота </w:t>
              <w:br/>
              <w:t>Ни минуты без работы.</w:t>
              <w:br/>
              <w:t>Пока солнышко стоит:</w:t>
              <w:br/>
              <w:t>Как радар за самолётом,</w:t>
              <w:br/>
              <w:t>Он за солнышком следит. (Слайд 7)</w:t>
            </w:r>
          </w:p>
          <w:p>
            <w:pPr>
              <w:pStyle w:val="Normal"/>
              <w:spacing w:lineRule="auto" w:line="240" w:before="0" w:after="1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ьте себе, что Солнце погаснет. Что произойдёт на Земле?</w:t>
              <w:br/>
              <w:t>– Какой вывод мы можем сделать?</w:t>
            </w:r>
          </w:p>
          <w:p>
            <w:pPr>
              <w:pStyle w:val="Style16"/>
              <w:shd w:fill="FFFFFF" w:val="clear"/>
              <w:spacing w:lineRule="atLeast" w:line="284" w:before="280" w:after="142"/>
              <w:rPr/>
            </w:pPr>
            <w:r>
              <w:rPr/>
              <w:t>Поработайте в группах, соберите необходимую информацию из доступных вам сегодня источников и подготовьте свои сообщения.</w:t>
            </w:r>
          </w:p>
          <w:p>
            <w:pPr>
              <w:pStyle w:val="Style16"/>
              <w:shd w:fill="FFFFFF" w:val="clear"/>
              <w:spacing w:lineRule="atLeast" w:line="284" w:before="280" w:after="142"/>
              <w:rPr/>
            </w:pPr>
            <w:r>
              <w:rPr/>
              <w:t xml:space="preserve">Выберите руководителей группы. Он распределяет задания, решает спорные вопросы. </w:t>
            </w:r>
          </w:p>
          <w:p>
            <w:pPr>
              <w:pStyle w:val="Style16"/>
              <w:shd w:fill="FFFFFF" w:val="clear"/>
              <w:spacing w:lineRule="atLeast" w:line="284" w:before="280" w:after="142"/>
              <w:rPr/>
            </w:pPr>
            <w:r>
              <w:rPr/>
              <w:t>Вспомним правила работы в группе. (слайд)</w:t>
            </w:r>
          </w:p>
          <w:p>
            <w:pPr>
              <w:pStyle w:val="Style16"/>
              <w:shd w:fill="FFFFFF" w:val="clear"/>
              <w:spacing w:lineRule="atLeast" w:line="284" w:before="280" w:after="142"/>
              <w:rPr/>
            </w:pPr>
            <w:r>
              <w:rPr/>
              <w:t>Группы получают задания.</w:t>
            </w:r>
          </w:p>
          <w:p>
            <w:pPr>
              <w:pStyle w:val="Style16"/>
              <w:shd w:fill="FFFFFF" w:val="clear"/>
              <w:spacing w:lineRule="atLeast" w:line="284" w:before="280" w:after="142"/>
              <w:rPr/>
            </w:pPr>
            <w:r>
              <w:rPr/>
              <w:t>-Начнём собирать информацию из учебника. Вы можете делать пометки на листочках.</w:t>
            </w:r>
          </w:p>
          <w:p>
            <w:pPr>
              <w:pStyle w:val="Style16"/>
              <w:shd w:fill="FFFFFF" w:val="clear"/>
              <w:spacing w:lineRule="atLeast" w:line="284" w:before="0" w:after="142"/>
              <w:rPr/>
            </w:pPr>
            <w:r>
              <w:rPr/>
              <w:t>Даю 5-7 минут на подготовку и заслушиваем ответы групп.</w:t>
            </w:r>
          </w:p>
          <w:p>
            <w:pPr>
              <w:pStyle w:val="Style16"/>
              <w:shd w:fill="FFFFFF" w:val="clear"/>
              <w:spacing w:lineRule="atLeast" w:line="284" w:before="0" w:after="142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адывает загадку с целью определения темы урок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ует работу в групп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елают вывод: головки подсолнуха поворачиваются за солнцем. Другие растения раскрываются с восходом солнца и закрываются перед закатом.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ет темно, исчёзнут краски окружающего мира, станет холодно, исчёзнут растения, а затем и животные, и человек.)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  – источник жизни на нашей планете. Оно излучает свет и тепло.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общее представление о Солнце, влиянии Солнца на жизнь нашей планеты.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отличительные особенности  Солнца, как  ближайшей к Земле звезде;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космическом пространстве;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ый интерес учащихся, умение сравнивать, анализировать;</w:t>
            </w:r>
          </w:p>
          <w:p>
            <w:pPr>
              <w:pStyle w:val="Normal"/>
              <w:spacing w:lineRule="auto" w:line="240" w:before="0" w:after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кругозор, учить работать с информацией, полученной из разных источни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коммуникативные навыки, умение работать в команд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Солнце спит и небо спи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ющи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</w:rPr>
              <w:t>6. 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ичное 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ить полученные знан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84" w:before="0" w:after="142"/>
              <w:rPr>
                <w:color w:val="FF0000"/>
                <w:shd w:fill="FFFFFF" w:val="clear"/>
              </w:rPr>
            </w:pPr>
            <w:r>
              <w:rPr/>
              <w:t>Выступление групп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ыясним, нужны ли нам в жизни знания о Солнце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 учителя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Солнце важны и нужны, ведь Солнце имеет огромное значение для всего живого на Земле.</w:t>
            </w:r>
          </w:p>
          <w:p>
            <w:pPr>
              <w:pStyle w:val="Style16"/>
              <w:shd w:fill="FFFFFF" w:val="clear"/>
              <w:spacing w:lineRule="atLeast" w:line="284" w:before="0" w:after="142"/>
              <w:rPr>
                <w:shd w:fill="FFFFFF" w:val="clear"/>
              </w:rPr>
            </w:pPr>
            <w:r>
              <w:rPr>
                <w:shd w:fill="FFFFFF" w:val="clear"/>
              </w:rPr>
              <w:t>-Оцените себя на листочках самооценк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 </w:t>
              <w:br/>
              <w:t>– планирование учебного сотрудничества,</w:t>
              <w:br/>
              <w:t>Познавательные:</w:t>
              <w:br/>
              <w:t>– поиск и выделение необходимой информации,</w:t>
              <w:br/>
              <w:t>– смысловое чтение,</w:t>
              <w:br/>
              <w:t>– построение логической цепи рассуждени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. Включение новых знаний в систему знаний и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клю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й в систему изученного материал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соберем пословицы о солнце. (На интерактивной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лнце встает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не оби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лнце встало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 и день наст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лнце, как 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атушка,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принесло радость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цените себя на листочках самооценк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части пословиц и объясняют знач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. Подведение итогов уро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20" w:before="0" w:after="0"/>
              <w:rPr/>
            </w:pPr>
            <w:r>
              <w:rPr/>
              <w:t xml:space="preserve">Какая тема сегодняшнего урока? </w:t>
            </w:r>
          </w:p>
          <w:p>
            <w:pPr>
              <w:pStyle w:val="C4"/>
              <w:spacing w:lineRule="atLeast" w:line="320" w:before="0" w:after="0"/>
              <w:rPr/>
            </w:pPr>
            <w:r>
              <w:rPr/>
              <w:t>Какую цель мы поставили перед собой? Достигли ли мы ее?</w:t>
            </w:r>
          </w:p>
          <w:p>
            <w:pPr>
              <w:pStyle w:val="C4"/>
              <w:spacing w:lineRule="atLeast" w:line="320" w:before="0" w:after="0"/>
              <w:rPr>
                <w:rStyle w:val="C2"/>
                <w:b/>
                <w:b/>
                <w:bCs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Style w:val="C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. Рефлек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одведём итоги урока. </w:t>
            </w:r>
          </w:p>
          <w:p>
            <w:pPr>
              <w:pStyle w:val="Normal"/>
              <w:shd w:fill="FFFFFF" w:val="clear"/>
              <w:spacing w:lineRule="atLeast" w:line="284" w:before="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знал (а), что …</w:t>
              <w:br/>
              <w:t>Хочу сказать «Спасибо»  …</w:t>
              <w:br/>
              <w:t>В жизни пригодится ….</w:t>
              <w:br/>
              <w:t>Я постараюсь</w:t>
            </w:r>
          </w:p>
          <w:p>
            <w:pPr>
              <w:pStyle w:val="Normal"/>
              <w:shd w:fill="FFFFFF" w:val="clear"/>
              <w:spacing w:lineRule="atLeast" w:line="284" w:before="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ерите на столе солнышко, которое соответствует  вашему настроению.</w:t>
            </w:r>
          </w:p>
          <w:p>
            <w:pPr>
              <w:pStyle w:val="Normal"/>
              <w:shd w:fill="FFFFFF" w:val="clear"/>
              <w:spacing w:lineRule="atLeast" w:line="284" w:before="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Если много узнали, урок интересный-веселое солнышко.</w:t>
            </w:r>
          </w:p>
          <w:p>
            <w:pPr>
              <w:pStyle w:val="Normal"/>
              <w:shd w:fill="FFFFFF" w:val="clear"/>
              <w:spacing w:lineRule="atLeast" w:line="284" w:before="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ичего нового не узнал-грустное солнышко.</w:t>
            </w:r>
          </w:p>
          <w:p>
            <w:pPr>
              <w:pStyle w:val="Normal"/>
              <w:spacing w:lineRule="auto" w:line="240" w:before="89" w:after="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нце радует людей и согревает землю своим теплом. Оно дарит свои тёплые лучи каждому из нас. Оно живёт в каждом человеке, и от этого мы становимся добрее, ласковее, внимательнее. Солнце живёт в каждом из нас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89" w:after="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! Будьте как Солнце! Наше сердце очень любит слова «Я люблю тебя!» – оно научится говорить эти слова и камушку, и сверкающей песчинке, и траве, и цветку… и всему миру.</w:t>
            </w:r>
          </w:p>
          <w:p>
            <w:pPr>
              <w:pStyle w:val="Normal"/>
              <w:spacing w:lineRule="auto" w:line="240" w:before="89" w:after="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оброго человека лучистая, солнечная улыбка. Давайте ещё раз подарим свои улыбки друг другу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лируют конечный результат своей работы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ают устную оценку своей работе на уроке, выбирают соответствующий значо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умение выраж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оценивание качества своей и общей учебной деятель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готовность оценивать свой труд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Домашнее задание. Инструктаж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чебник страницы 98-101</w:t>
              <w:br/>
              <w:t>рабочая тетрадь задание 14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  <w:tab/>
              <w:t>подготовить научный доклад о Солнце от имени астронома, поэта,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  <w:tab/>
              <w:t>творческое задание: найти о Солнце сказки, легенды, песни,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 за ур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ует обсуждение и запись домашнего зад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роверки домашнего задания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 что похож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истые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ка: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 перья птиц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 на кружево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а туман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На что похож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чев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облака: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) на цветы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 животных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напоминают снежные горы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оист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облака по цвету: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белые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ёрные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 сер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ше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х располагаются облака: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учевые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 перистые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лоистые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гда облака сгущаются, они становятся: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розовой или снежной тучей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еристыми облаками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лоистыми облакам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Откуда вы можете получать информацию? Поочерёдно вывешиваем карточки. (Из книг-(показать энциклопедии), газет, журналов; из компьютера; телевидения; от учителя; от других людей; путём опытов и наблюдений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йте в группах, соберите необходимую информацию из доступных вам сегодня источников и подготовьте свои со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руководителе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- руководитель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- руководитель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группа: - руководитель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распределяет задания, решает спорные вопрос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правила работы в группе.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лучают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1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стихотворение Я.Акима (с.98) и предположите, почему всё живое радуется Солн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Солнце? (С.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чему Солнце излучает свет и тепло? (С.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2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космические тела называют звёздами? (с.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далеко от нас Солнце? (С.10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лнце – звезда, а почему мы её видим днё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3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го размера Солнц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больше или меньше Земли? (С.101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а температура Солнца? (З.3 СТР.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жет ли солнце быть опас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нём собирать информацию. Вы можете делать пометки на листоч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5-7 минут на подготовку и заслушиваем ответы груп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ах. Тест: Закрепление н/м</w:t>
      </w:r>
    </w:p>
    <w:p>
      <w:pPr>
        <w:pStyle w:val="Normal"/>
        <w:numPr>
          <w:ilvl w:val="0"/>
          <w:numId w:val="1"/>
        </w:numPr>
        <w:spacing w:lineRule="auto" w:line="240" w:before="280" w:after="8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– это..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утник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а состоит из…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а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ли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н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относится к …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й природе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вой природе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творным предмета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имеет форму…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а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ала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приносит…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 и польз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е, изучающие звезды, называются…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ономы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и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</w:t>
      </w:r>
    </w:p>
    <w:p>
      <w:pPr>
        <w:pStyle w:val="Style16"/>
        <w:shd w:fill="FFFFFF" w:val="clear"/>
        <w:spacing w:lineRule="atLeast" w:line="348" w:before="0" w:after="0"/>
        <w:ind w:left="720" w:hanging="0"/>
        <w:rPr>
          <w:rStyle w:val="Emphasis"/>
          <w:b/>
          <w:b/>
          <w:bCs/>
          <w:color w:val="00000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348" w:before="0" w:after="0"/>
        <w:ind w:left="720" w:hanging="0"/>
        <w:rPr/>
      </w:pPr>
      <w:r>
        <w:rPr>
          <w:rStyle w:val="Emphasis"/>
          <w:b/>
          <w:bCs/>
          <w:color w:val="000000"/>
        </w:rPr>
        <w:t xml:space="preserve">1 группа </w:t>
      </w:r>
      <w:r>
        <w:rPr>
          <w:color w:val="000000"/>
        </w:rPr>
        <w:t>исследует вопрос о значении Солнца для планеты Земля (стр.98). Затем вставляют пропущенные слова в текст: Солнце – главный источник … и ….Без Солнца на Земле не было бы …. Солнце веселит, создает хорошее…. Под действием солнечных лучей в организме образуется витамин Д, значит Солнце полезно для нашего…. Туристам оно помогает … на местности.</w:t>
      </w:r>
    </w:p>
    <w:p>
      <w:pPr>
        <w:pStyle w:val="Style16"/>
        <w:shd w:fill="FFFFFF" w:val="clear"/>
        <w:spacing w:lineRule="atLeast" w:line="348" w:before="0" w:after="0"/>
        <w:ind w:left="720" w:hanging="0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48" w:before="0" w:after="0"/>
        <w:ind w:left="720" w:hanging="0"/>
        <w:rPr/>
      </w:pPr>
      <w:r>
        <w:rPr>
          <w:rStyle w:val="Emphasis"/>
          <w:b/>
          <w:bCs/>
          <w:color w:val="000000"/>
        </w:rPr>
        <w:t>2 груп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щет ответ на вопрос: Что такое Солнце? При этом они пользуются  стр.100 учебника и вставляют пропущенные слова в текст: Солнце – ближайшая к Земле… . Это огромное … космическое тело. Солнце имеет форму… .</w:t>
      </w:r>
    </w:p>
    <w:p>
      <w:pPr>
        <w:pStyle w:val="Style16"/>
        <w:shd w:fill="FFFFFF" w:val="clear"/>
        <w:spacing w:lineRule="atLeast" w:line="348" w:before="0" w:after="0"/>
        <w:ind w:left="720" w:hanging="0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48" w:before="0" w:after="0"/>
        <w:ind w:left="720" w:hanging="0"/>
        <w:rPr/>
      </w:pPr>
      <w:r>
        <w:rPr>
          <w:rStyle w:val="Emphasis"/>
          <w:b/>
          <w:bCs/>
          <w:color w:val="000000"/>
        </w:rPr>
        <w:t>3 группа</w:t>
      </w:r>
      <w:r>
        <w:rPr>
          <w:color w:val="000000"/>
        </w:rPr>
        <w:t>отвечает на вопрос: Какого размера Солнце? (стр.101) Ученики выбирают верные утверждения:</w:t>
      </w:r>
    </w:p>
    <w:p>
      <w:pPr>
        <w:pStyle w:val="Style16"/>
        <w:shd w:fill="FFFFFF" w:val="clear"/>
        <w:spacing w:lineRule="atLeast" w:line="348" w:before="0" w:after="0"/>
        <w:ind w:left="720" w:hanging="0"/>
        <w:rPr>
          <w:color w:val="000000"/>
        </w:rPr>
      </w:pPr>
      <w:r>
        <w:rPr>
          <w:color w:val="000000"/>
        </w:rPr>
        <w:t>- Солнце гораздо меньше Земли.</w:t>
      </w:r>
    </w:p>
    <w:p>
      <w:pPr>
        <w:pStyle w:val="Style16"/>
        <w:shd w:fill="FFFFFF" w:val="clear"/>
        <w:spacing w:lineRule="atLeast" w:line="348" w:before="0" w:after="0"/>
        <w:ind w:left="720" w:hanging="0"/>
        <w:rPr>
          <w:color w:val="000000"/>
        </w:rPr>
      </w:pPr>
      <w:r>
        <w:rPr>
          <w:color w:val="000000"/>
        </w:rPr>
        <w:t>- Солнце гораздо больше Земли.</w:t>
      </w:r>
    </w:p>
    <w:p>
      <w:pPr>
        <w:pStyle w:val="Style16"/>
        <w:shd w:fill="FFFFFF" w:val="clear"/>
        <w:spacing w:lineRule="atLeast" w:line="348" w:before="0" w:after="0"/>
        <w:ind w:left="720" w:hanging="0"/>
        <w:rPr>
          <w:color w:val="000000"/>
        </w:rPr>
      </w:pPr>
      <w:r>
        <w:rPr>
          <w:color w:val="000000"/>
        </w:rPr>
        <w:t>- Солнце мы видим небольшим, потому что оно небольшого размера.</w:t>
      </w:r>
    </w:p>
    <w:p>
      <w:pPr>
        <w:pStyle w:val="Style16"/>
        <w:shd w:fill="FFFFFF" w:val="clear"/>
        <w:spacing w:lineRule="atLeast" w:line="348" w:before="0" w:after="0"/>
        <w:ind w:left="720" w:hanging="0"/>
        <w:rPr>
          <w:color w:val="000000"/>
        </w:rPr>
      </w:pPr>
      <w:r>
        <w:rPr>
          <w:color w:val="000000"/>
        </w:rPr>
        <w:t>- Солнце мы видим небольшим, потому что оно далеко от нас.</w:t>
      </w:r>
    </w:p>
    <w:p>
      <w:pPr>
        <w:pStyle w:val="Style16"/>
        <w:shd w:fill="FFFFFF" w:val="clear"/>
        <w:spacing w:lineRule="atLeast" w:line="348" w:before="0" w:after="0"/>
        <w:ind w:left="720" w:hanging="0"/>
        <w:rPr>
          <w:color w:val="000000"/>
        </w:rPr>
      </w:pPr>
      <w:r>
        <w:rPr>
          <w:color w:val="000000"/>
        </w:rPr>
        <w:t>- Самолет летел бы до Солнца около 20 лет.</w:t>
      </w:r>
    </w:p>
    <w:p>
      <w:pPr>
        <w:pStyle w:val="Style16"/>
        <w:shd w:fill="FFFFFF" w:val="clear"/>
        <w:spacing w:lineRule="atLeast" w:line="348" w:before="0" w:after="0"/>
        <w:ind w:left="720" w:hanging="0"/>
        <w:rPr>
          <w:color w:val="000000"/>
        </w:rPr>
      </w:pPr>
      <w:r>
        <w:rPr>
          <w:color w:val="000000"/>
        </w:rPr>
        <w:t>- Самолет летел бы до Солнца около 20 дней. 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59:00Z</dcterms:created>
  <dc:creator>AWW</dc:creator>
  <dc:description/>
  <cp:keywords/>
  <dc:language>en-US</dc:language>
  <cp:lastModifiedBy>AWW</cp:lastModifiedBy>
  <cp:lastPrinted>2015-11-18T07:05:00Z</cp:lastPrinted>
  <dcterms:modified xsi:type="dcterms:W3CDTF">2025-02-16T19:18:00Z</dcterms:modified>
  <cp:revision>6</cp:revision>
  <dc:subject/>
  <dc:title/>
</cp:coreProperties>
</file>