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аша Гульсюм Искандяр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 начальных классов МБОУ СОШ с. Бестян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знецкого района,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ой лучший урок по ФГОС»</w:t>
      </w:r>
      <w:r>
        <w:rPr>
          <w:rFonts w:cs="Times New Roman" w:ascii="Times New Roman" w:hAnsi="Times New Roman"/>
          <w:sz w:val="28"/>
          <w:szCs w:val="28"/>
        </w:rPr>
        <w:t>. Номинации: «Разработка технологической карты уро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 по учебному предмету «Русский язык» в 2-ом классе на тему «Учимся писать суффикс -ок- в именах существитель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изучения нового материал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 для формирования у учащихся представления о правописании суффикса -ок- в именах существи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.</w:t>
      </w:r>
    </w:p>
    <w:p>
      <w:pPr>
        <w:pStyle w:val="ParagraphStyle"/>
        <w:rPr/>
      </w:pPr>
      <w:r>
        <w:rPr>
          <w:rFonts w:cs="Times New Roman" w:ascii="Times New Roman" w:hAnsi="Times New Roman"/>
          <w:b/>
        </w:rPr>
        <w:t>Личностные:</w:t>
      </w:r>
      <w:r>
        <w:rPr>
          <w:rFonts w:cs="Times New Roman" w:ascii="Times New Roman" w:hAnsi="Times New Roman"/>
          <w:color w:val="000000"/>
        </w:rPr>
        <w:t xml:space="preserve"> Проявляют интерес к изучению нового материала;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</w:r>
    </w:p>
    <w:p>
      <w:pPr>
        <w:pStyle w:val="ParagraphStyle"/>
        <w:tabs>
          <w:tab w:val="clear" w:pos="708"/>
          <w:tab w:val="right" w:pos="12045" w:leader="underscore"/>
        </w:tabs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Метапредметные УУД.</w:t>
      </w:r>
    </w:p>
    <w:p>
      <w:pPr>
        <w:pStyle w:val="ParagraphStyle"/>
        <w:tabs>
          <w:tab w:val="clear" w:pos="708"/>
          <w:tab w:val="right" w:pos="1204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ознавательные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ориентироваться в своей системе знаний; отличать новое от уже известного, добывать новые знания; находить ответы на вопросы, используя учебник, словарь, свой жизненный опыт и информацию, полученную на уроке.</w:t>
      </w:r>
    </w:p>
    <w:p>
      <w:pPr>
        <w:pStyle w:val="ParagraphStyle"/>
        <w:tabs>
          <w:tab w:val="clear" w:pos="708"/>
          <w:tab w:val="right" w:pos="12045" w:leader="underscore"/>
        </w:tabs>
        <w:rPr/>
      </w:pPr>
      <w:r>
        <w:rPr>
          <w:rFonts w:cs="Times New Roman" w:ascii="Times New Roman" w:hAnsi="Times New Roman"/>
          <w:b/>
          <w:bCs/>
          <w:iCs/>
        </w:rPr>
        <w:t>Регулятивные:</w:t>
      </w:r>
      <w:r>
        <w:rPr>
          <w:rFonts w:cs="Times New Roman" w:ascii="Times New Roman" w:hAnsi="Times New Roman"/>
        </w:rPr>
        <w:t xml:space="preserve"> определять и формулировать тему и цель на уроке; проговаривать последовательность действий на уроке; уметь доказывать своё предположение, уметь работать по инструкции.</w:t>
      </w:r>
    </w:p>
    <w:p>
      <w:pPr>
        <w:pStyle w:val="ParagraphStyle"/>
        <w:tabs>
          <w:tab w:val="clear" w:pos="708"/>
          <w:tab w:val="right" w:pos="1204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Коммуникативные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  <w:r>
        <w:rPr>
          <w:rFonts w:cs="Times New Roman" w:ascii="Times New Roman" w:hAnsi="Times New Roman"/>
        </w:rPr>
        <w:t xml:space="preserve"> грамотно излагать свои мысли в устной форме, слушать и понимать речь других, совместно договариваться о правилах поведения при работе в группе, в паре и следовать этим правил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УУД: </w:t>
      </w:r>
      <w:r>
        <w:rPr>
          <w:rFonts w:cs="Times New Roman" w:ascii="Times New Roman" w:hAnsi="Times New Roman"/>
          <w:sz w:val="24"/>
          <w:szCs w:val="24"/>
        </w:rPr>
        <w:t>учиться правильно писать суффикс – ок в существительных после шипя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ы УМ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«Русский язык» 3 класс, 2 часть, С.В.Иванов и другие, Москва, «Вентана-Граф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экран, карточки с зад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aragraphStyle"/>
        <w:keepNext w:val="true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  <w:t>Технологическая карта урока</w:t>
      </w:r>
    </w:p>
    <w:tbl>
      <w:tblPr>
        <w:tblW w:w="485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8"/>
        <w:gridCol w:w="24"/>
        <w:gridCol w:w="1569"/>
        <w:gridCol w:w="4983"/>
        <w:gridCol w:w="2938"/>
        <w:gridCol w:w="3080"/>
      </w:tblGrid>
      <w:tr>
        <w:trPr/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тапы урока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ы, методы, методические приемы</w:t>
            </w:r>
          </w:p>
        </w:tc>
        <w:tc>
          <w:tcPr>
            <w:tcW w:w="4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ятельность учителя</w:t>
            </w:r>
          </w:p>
        </w:tc>
        <w:tc>
          <w:tcPr>
            <w:tcW w:w="6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ятельность обучающихся</w:t>
            </w:r>
          </w:p>
        </w:tc>
      </w:tr>
      <w:tr>
        <w:trPr/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</w:r>
          </w:p>
        </w:tc>
        <w:tc>
          <w:tcPr>
            <w:tcW w:w="4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емые действ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ируемые умения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Мотивирование к учебной деятельности (организационный момен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онтальная. Словесный. Слово учителя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Приветствие обучающихся.</w:t>
            </w:r>
          </w:p>
          <w:p>
            <w:pPr>
              <w:pStyle w:val="Style16"/>
              <w:shd w:fill="FFFFFF" w:val="clear"/>
              <w:spacing w:before="0" w:after="0"/>
              <w:ind w:firstLine="284"/>
              <w:rPr/>
            </w:pPr>
            <w:r>
              <w:rPr/>
              <w:t xml:space="preserve">-Здравствуйте ребята. </w:t>
            </w:r>
            <w:r>
              <w:rPr>
                <w:color w:val="000000"/>
              </w:rPr>
              <w:t>Давайте сегодняшний урок русского языка начнем с пожелания друг другу добра.</w:t>
            </w:r>
          </w:p>
          <w:p>
            <w:pPr>
              <w:pStyle w:val="Style16"/>
              <w:shd w:fill="FFFFFF" w:val="clear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Я желаю тебе добра, ты желаешь мне добра, мы желаем друг другу добра. Если будет трудно - я тебе помогу.</w:t>
            </w:r>
          </w:p>
          <w:p>
            <w:pPr>
              <w:pStyle w:val="Style16"/>
              <w:shd w:fill="FFFFFF" w:val="clear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-Человеческая доброта - самое удивительное явление в мире. Попробуйте с помощью улыбки передать своё настроение. Я вижу настроение у вас хорошее, деловое, итак за работу.</w:t>
            </w:r>
          </w:p>
          <w:p>
            <w:pPr>
              <w:pStyle w:val="Normal"/>
              <w:spacing w:lineRule="auto" w:line="240" w:before="0" w:after="0"/>
              <w:ind w:right="-173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ьте, всё ли у вас готово для работы: учебник, тетрадь, письменные принадлежности.</w:t>
            </w:r>
          </w:p>
          <w:p>
            <w:pPr>
              <w:pStyle w:val="Normal"/>
              <w:spacing w:lineRule="auto" w:line="240" w:before="0" w:after="0"/>
              <w:ind w:right="-173" w:firstLine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лик и прекрасен, русский язык!</w:t>
              <w:br/>
              <w:t>К нему, как и все, я с детства привык!</w:t>
              <w:br/>
              <w:t>Мы чувства и мысли свои выражаем.</w:t>
              <w:br/>
              <w:t>И с помощью слова других понимаем.</w:t>
            </w:r>
          </w:p>
          <w:p>
            <w:pPr>
              <w:pStyle w:val="ParagraphStyle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бята, как всегда на уроках русского языка мы с вами открываем тайны языка. Сегодня на уроке мы откроем ещё одну маленькую тайну великого русского языка.</w:t>
            </w:r>
          </w:p>
          <w:p>
            <w:pPr>
              <w:pStyle w:val="ParagraphStyle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Эта тайна находится за дверью. Давайте попробуем открыть эту дверь. (дергаю за дверь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, дверь не открывается, на нём висит замок. А замок здесь не простой, он волшебный. Чтобы он открылся, нам придётся на уроке плодотворно поработать, выполнять различные задания и быть активными на уроке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 готовы мне помочь открыть дверь?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риветствуют учителя. Организуют свое рабочее место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являют эмоциональную отзывчивость на слова </w:t>
              <w:br/>
              <w:t>учителя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утка чистопис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дивидуальная. Практический</w:t>
              <w:br/>
              <w:t>Письмо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к, начинаем. Откройте тетради и запишите число, класс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чего мы обычно начинаем урок русского языка? (С минутки чисто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лежу за осан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с наклоном полож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у правильно держ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яду прямо, не согн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боту я возьм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ишем правильно вместе со мной соединения букв, следим за моим письм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к, ек, ив, ев, ов, 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читайте ещё раз сочетания букв. На какую часть слова они похожи? (на суффик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почему они похожи на суффиксы? (Суффикс – это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ещё какая часть слова стоит после корн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чему вы решили, что это суффиксы, а не окончания. Чем суффиксы отличаются от оконча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авайте придумаем слова с этими суффикс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 второй строчке пишем следующие буквы.(ж,ш,щ,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Что объединяет эти буквы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кажите на ленте букв эти согласные. Что о них вы ещё можете сказать.(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Предположите, над чем мы с вами будем сегодня работать?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Выполняют письмо </w:t>
              <w:br/>
              <w:t>по образцу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 минутки чистопис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ишут соединения букв в тетрад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 суффикс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ффикс-это значимая часть слова, которая стоит после корня и служит для образования но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ончания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мик, шарик, дворик, замочек,сыночек,  игривый, красивый, ленивый,дубовый, луговой, грушевый, душевой,  лесок, ду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согласные, щипя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ж,ш всегда твёрдые, пара по звонкости глухости; щ,ч непарные всегда мягкие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над суффиксами после шипящих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рабатывают каллиграфический почерк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 в своей системе знани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. Постановка учебной задач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Фронтальная. Словесный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На до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сан текст, прочитайте его глазами. (Слайд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ъел быч..к соломки пуч..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 улёгся на боч.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 собака Друж..к, унес пирож.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каких словах мы видим орфограмм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пределите, какой частью речи являются эти слова. (это сущест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чему это существительны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какой части слова находится орфограм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тите внимание на корень слова. На какую согласную она заканчивается? (на шипящие Ч, 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положите, какие  гласные  мы можем  вписать в суффикс?  (о или ё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доске вывешиваю лист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ок-бычёк            Дружок-  Друж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чок-пучёк             пирожок-пирож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ок-боч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оложите, какая же запись слов является верной? (высказывают своё м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нения разделились. Почему у вас возникли затруднения? (Чего мы ещё не знаем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авайте сформулируем тему урока. (Правописание суффикса –ок после шипящих в именах существительны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ую цель поставим перед собой? (научиться писать суффикс–ок после шипящих в именах существите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де мы можем получить помощь в изучении нового материала? (В учебнике, при работе с учителем, во время совместной работы с одноклассник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попробую открыть дверь, где тайна языка спряталась, может уже откро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т, не открывается. (Стук в дверь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предложения, определяют сходство и различие, в какой части слова находится данная орфограмма, определяют тему и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 знаем когда пишется суффикс –ок, а когда –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а –ок в именах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удем учиться писать суффикс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ок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ёк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менах существительных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учебнике, при работе с учителем, во время совместной работы с одноклассниками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учебную задачу, сформулированную вместе с учителем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личают новое от уже известного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ют и формулируют тему и цель на уроке; проговаривают последовательность действий на уроке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. Поиск решения учебной проблем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ой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актический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ебята, посмотрите к нам пришло письмо. Откуда оно? Давайте посмотрим. А пришло письмо из страны ПРАВОПИСАНИЕ. Давайте прочитаем его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рогие ребят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ы знаем, что вы хотите открыть дверь  и узнать одну из тайн великого русского языка. Но дверь к тайнам великого русского языка откроется лишь тогда, когда выполните все наши задания.  Для этого на сегодняшнем уроке русского языка нужно работать  активно, стараться выполнять все задания правильно, а в тетрадях писать аккуратно и красиво. Для каждого из вас мы приготовили карточки, выбрав которую вы найдёте своё место в группе, где будете работать дружно и сообща над новой темой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достаю из конверта листочки и раскладываю на стол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аст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– листок, корешок, лучок, орешек, горош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дежд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– башмачок, сапожок, каблучок, чулочек, платоч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Части тел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– глазок, кулачок, волосок, язычок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осо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Живот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 волчок, хомячок, петушок, жучок, червяч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 выбранным вами словам находим свои группы и садимся на свои новые места. Сейчас вы будете работать со своими  словами в группе и вместе сообща выведет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для начала, повторим правила работы в группе. Внимание на доску. (там все правила написаны наоборот)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73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ерите слова по состав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73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ьте удар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73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сните, на какую часть слова падает удар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73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черкните согласную перед суффикс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73" w:hanging="360"/>
              <w:contextualSpacing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улируйте правило о написании в словах суффикса –ок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Каждая группа делает выв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именах существительных суффикс –ок пишется под ударением, в именах существительных  после шипящих суффикс –ок пишется под ударением, без ударения пишется –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ернёмся к словам на доске. Как же правильно нужно написать эти слов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ок-быч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чок-пуч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ок-бочё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 выведенному правилу находим верный вариант написа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ебята, давайте ещё раз проверим, может дверь уже откроется? Опять не открывается. Значит мы ещё не все задания выполнили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ти подходят и берут по одному листочку и рассаживаются в сво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авила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плану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наблюдают за данными словами,  каждая группа делает вывод. Сосредотачиваю внимание остальных групп на выслушивании каждой групп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казывать своё предположение, умение работать по инструкции.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уществляют анализ, выбор оснований и критериев для сравнения, классификации объектов; принимают участие 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 работе группами; допускают существование различных 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очек зрения; договариваются, приходят к общему решению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. Усвоение новых знаний и способов действий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ставление слов по заданной модели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онт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ловесны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седа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Внимание к доске. Прочитайт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learningapps.org/856480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тренажёр распределяем слова в два столбика –ок  -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learningapps.org/display?v=pcayq6cxa20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- пишем слова правильно и проверяем(дети по одному выходят к доске и пишут слова на доске, а я печатаю на компьютере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Распределяют слова </w:t>
              <w:br/>
              <w:t>в два столбика в зависимости от места орф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моделирование</w:t>
            </w:r>
          </w:p>
        </w:tc>
      </w:tr>
      <w:tr>
        <w:trPr>
          <w:trHeight w:val="1415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VI. Закрепление знаний </w:t>
              <w:br/>
              <w:t>и способов действий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ктический, игровой. Игра, упражнение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137" w:right="514" w:hanging="0"/>
              <w:rPr/>
            </w:pPr>
            <w:r>
              <w:rPr>
                <w:rStyle w:val="StrongEmphasis"/>
                <w:b w:val="false"/>
              </w:rPr>
              <w:t>- Ребята, какой весенний праздник нас ожидает впереди?</w:t>
            </w:r>
          </w:p>
          <w:p>
            <w:pPr>
              <w:pStyle w:val="Style16"/>
              <w:shd w:fill="FFFFFF" w:val="clear"/>
              <w:spacing w:before="0" w:after="0"/>
              <w:ind w:left="137" w:right="514" w:hanging="0"/>
              <w:rPr/>
            </w:pPr>
            <w:r>
              <w:rPr>
                <w:rStyle w:val="StrongEmphasis"/>
                <w:b w:val="false"/>
              </w:rPr>
              <w:t>- А что это за праздник?</w:t>
            </w:r>
          </w:p>
          <w:p>
            <w:pPr>
              <w:pStyle w:val="Style16"/>
              <w:shd w:fill="FFFFFF" w:val="clear"/>
              <w:spacing w:before="0" w:after="0"/>
              <w:ind w:left="137" w:right="514" w:hanging="0"/>
              <w:rPr/>
            </w:pPr>
            <w:r>
              <w:rPr>
                <w:rStyle w:val="StrongEmphasis"/>
                <w:b w:val="false"/>
              </w:rPr>
              <w:t>- А как можно поздравить мам, бабушек? (подарок подарить, улыбка, поцелуй)</w:t>
            </w:r>
          </w:p>
          <w:p>
            <w:pPr>
              <w:pStyle w:val="Style16"/>
              <w:shd w:fill="FFFFFF" w:val="clear"/>
              <w:spacing w:before="0" w:after="0"/>
              <w:ind w:left="137" w:right="514" w:hanging="0"/>
              <w:rPr/>
            </w:pPr>
            <w:r>
              <w:rPr>
                <w:rStyle w:val="StrongEmphasis"/>
                <w:b w:val="false"/>
              </w:rPr>
              <w:t>- Ребята, очень важно поздравительные слова сказать с душой</w:t>
            </w:r>
          </w:p>
          <w:p>
            <w:pPr>
              <w:pStyle w:val="Style16"/>
              <w:shd w:fill="FFFFFF" w:val="clear"/>
              <w:spacing w:before="0" w:after="0"/>
              <w:ind w:left="137" w:right="514" w:hanging="0"/>
              <w:rPr/>
            </w:pPr>
            <w:r>
              <w:rPr>
                <w:rStyle w:val="StrongEmphasis"/>
                <w:b w:val="false"/>
              </w:rPr>
              <w:t xml:space="preserve">-  Сейчас я каждой группе выдаю слова, с помощью которых вы будете составлять поздравления своим мамам или бабушкам на 8 марта. У какой группы будет самое лучшее поздравление? Вы можете использовать любые слова. Чем больше слов вы используете, тем лучше. </w:t>
            </w:r>
          </w:p>
          <w:p>
            <w:pPr>
              <w:pStyle w:val="Style16"/>
              <w:shd w:fill="FFFFFF" w:val="clear"/>
              <w:spacing w:before="0" w:after="0"/>
              <w:ind w:left="137" w:right="514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слова – глазок, платок, листок, внучок, сынок, ангелок, медок, лепесток, цветок, пирожок, дружок)</w:t>
            </w:r>
          </w:p>
          <w:p>
            <w:pPr>
              <w:pStyle w:val="Style16"/>
              <w:shd w:fill="FFFFFF" w:val="clear"/>
              <w:spacing w:before="0" w:after="0"/>
              <w:ind w:left="137" w:right="514" w:hanging="0"/>
              <w:rPr>
                <w:bCs/>
              </w:rPr>
            </w:pPr>
            <w:r>
              <w:rPr>
                <w:bCs/>
              </w:rPr>
              <w:t>- А сейчас на карточках вы должны выполнить сам.работу, если выполните её правильно, у вас должно получиться какое-то слов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ставляют поздравления к 8 марта в группа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яют самостоятельную работ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составлять поздравл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инять новые зн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. Рефлексия учебной деятельности на уроке</w:t>
              <w:br/>
              <w:t>(итог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онт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ловесны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еседа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ята, а давайте проверим нашу дверь к тайне языка, мы заслужили, чтобы она открылась? (пытаюсь открыть двер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ра!!! Она открылас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крываю дверь, а там суффиксы – ОК  -Е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ак какую же маленькую тайну великого русского языка мы открыли сегодня? (проговаривают правил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Какую ставили цель урока? Добились ли мы цели урока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ята, а тут за дверью ещё что-то есть, Это кузовок. Вы знаете что это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узовок – это старинный крестьянский предмет домашнего обихода, предназначенный для сбора садовых ягод, грибов и цветов (фот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Кузовок мы не зря нашли за дверью. На 8 марта женщинам в знак любви и уважения дарят цветы. Мы сегодня наполним наш кузовок цветами. Цветы наши трёх цветов: красные, желтые и синие. Какой цветочек вы выберите, это зависит от ва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Если вы считаете, что урок был интересными, вы поняли правило и можете применять на практике, то должны выбрать красный цве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Если у вас были трудности, то выбираете жёлтый цвето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 Если урок был скучным и вы ничего не поняли, то выбираете синий цветочек.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Отвечают на вопросы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анализ своей работы на уроке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крыто осмысливают и оценивают свою деятельность на уроке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I. Домашнее зад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.1) Открываем дома Яндекс Учебник по вашим паролям. Я задаю вам карточки по рус яз по теме урока. Задаю время до завтрашнего утра. Завтра на уроке проверим правильность выполн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пр.3   с. 6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домашнее задание по выбо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Style w:val="StrongEmphasis"/>
          <w:color w:val="212121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212121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212121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212121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color w:val="212121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8564804" TargetMode="External"/><Relationship Id="rId3" Type="http://schemas.openxmlformats.org/officeDocument/2006/relationships/hyperlink" Target="https://learningapps.org/display?v=pcayq6cxa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59:00Z</dcterms:created>
  <dc:creator>AWW</dc:creator>
  <dc:description/>
  <cp:keywords/>
  <dc:language>en-US</dc:language>
  <cp:lastModifiedBy>AWW</cp:lastModifiedBy>
  <dcterms:modified xsi:type="dcterms:W3CDTF">2024-03-29T18:41:00Z</dcterms:modified>
  <cp:revision>14</cp:revision>
  <dc:subject/>
  <dc:title/>
</cp:coreProperties>
</file>