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стянка, Кузнецкого района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Times New Roman" w:cs="Monotype Corsiva" w:ascii="Monotype Corsiva" w:hAnsi="Monotype Corsiva"/>
          <w:b/>
          <w:bCs/>
          <w:sz w:val="56"/>
          <w:szCs w:val="56"/>
          <w:lang w:eastAsia="ru-RU"/>
        </w:rPr>
        <w:t>Внеклассное мероприятие в 1 классе «Прощание с букварём»</w:t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и провела: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 Шаша Гульсюм Искандяровна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9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Бестянка, 2019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еспечение высокой познавательной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лять материал, полученный на уроках литературного чтения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дружеские взаимоотношения в коллекти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коммуникативные способности, создав атмосферу удивления, восторг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ать интерес к языку и чт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уважаемые родители, учителя! Мы рады приветствовать вас на нашем празднике. В жизни всё начинается с малого: с зёрнышка – хлеб, с лучика – солнышко, с кирпичика – дом, а знания – с первой книги каждого человека – Букваря. 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Более полугода ребята читали «Букварь» и вот дошли до последней странички… Сегодняшний праздник мы посвящаем прощанию с букварё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ученики по мелодию «Учат в школе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очень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 приветствовать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класс,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ласил на праздник вас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хтер и водолаз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уднее всего на свет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 школьный класс!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– это первый задорн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– это первый серьёзны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– это первая в жизни оц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умная, радостная перем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девчонки и знают 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– это первая школьная книжка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нь осенний, в день чудесный </w:t>
        <w:br/>
        <w:t xml:space="preserve">В класс несмело мы вошли. </w:t>
        <w:br/>
        <w:t xml:space="preserve">И «Букварь» – учебник первый </w:t>
        <w:br/>
        <w:t xml:space="preserve">На столах своих наш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доль картинок мы шагали, </w:t>
        <w:br/>
        <w:t xml:space="preserve">По ступенькам-строчкам шли. </w:t>
        <w:br/>
        <w:t xml:space="preserve">Ах, как много мы узнали! </w:t>
        <w:br/>
        <w:t>Ах, как много мы прочли!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разные учили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исали их в тетрадь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чти что без усилий,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сь мы чит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ли с закорюч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ли букв секр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от наших руче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и и помарок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ы складывали в слоги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хватило нам едва,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еще учились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и складывать в сл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елюсь с вами секрет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что соглас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, синим цвет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же – красным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м буквы по порядку,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ишем их в тетрадку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укварь нам говорит: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, дети, - алфавит!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слова даются труд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сь мы чи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еще бы научи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их писать!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ошел для нас год даром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ребят: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 пишем, и читаем –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учший результ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наш путь не очень долг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тно дни бег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а книжной пол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другие книжки жд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егодня радуются дети –</w:t>
        <w:br/>
        <w:tab/>
        <w:t>Стало больше грамотных на свете!</w:t>
        <w:br/>
        <w:tab/>
        <w:t>Скажем Букварю мы «до свиданья»</w:t>
        <w:br/>
        <w:tab/>
        <w:t>И рукой помашем на прощань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книжкой - самой первой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уть свой начин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ойти маршрутом вер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етный перев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лёгкая рабо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учиться мы должн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мы знаем: челове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всегда нужны!</w:t>
      </w:r>
    </w:p>
    <w:p>
      <w:pPr>
        <w:sectPr>
          <w:type w:val="nextPage"/>
          <w:pgSz w:w="11906" w:h="16838"/>
          <w:pgMar w:left="1276" w:right="566" w:gutter="0" w:header="0" w:top="851" w:footer="0" w:bottom="28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ой Букварь, мой друг надёж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м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кто лучше знает буквы - мальчики или девочки? Давайте проверим. Кто быстрее ответит мне, тот и победит! Какая буква в алфавите стоит последней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Я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буква стоит в самом центре алфавита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Л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букв в русском алфавите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33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среди них гласных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10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каких букв слова никогда не начинаются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С мягкого и твердого знак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знаете ли вы, какая буква ходит, раздув щеки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Буква ЭФ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буквы похожи на гребешок или расческу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Ш, Щ, 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рно. А какая среди этих красавиц русского алфавита ходит на цыпочках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Буква Д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чно. Может, вы сумеете ответить, какая буква ходит с палочкой как старушка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Буква Ы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у какой буквы глаза вылезли на лоб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Ё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Кто видел колесо, тот сумеет назвать похожую на него букву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вы все победители! Вы очень хорошо знаете буквы русского алфавита. А какая книга помогла вам в э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Буквар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дружно позовем Буквар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о Букваря приходит ЛЕ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Ну, что вы все кричите? То здороваются они, то песни орут, то еще что-нибудь! Что вы мне отдыхать мешает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-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ты кто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– ЛЕНЬ-МАТУШКА. В народе говорят, что я раньше вас всех родилас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какие вы все славненькие, нарядненькие, красивенькие! Останусь-ка я с вами! Отдыхайте, сколько хотите! Я ведь добрая! (зевает) Поживу у вас немножко! Здесь так тепло, хорошо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адитесь поудобнее, поспите. Сон - лучшее лекарство. Милее матери с отцом. Да и куда вам спешить. Закрывайте глазки. Да и я с вами подремлю, а то всё спишь, спишь - и отдохнуть некогд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узыка «СПЯТ УСТАЛЫЕ ИГРУШКИ»: ЛЕНЬ танцует танец с новогодним дождиком. Дети  «засыпа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-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, нет-нет-нет! Так дело не пойдет! У нас еще так много дел, так много нужно узнать, многому научиться. А ты – спать! Некогда нам спать! Просыпайтесь! Просыпа-а-айтесь! А чтобы быстрее нам проснутьс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играем в игру «Это я, это я, это все мои друз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Дополнитель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читаю строчку, а вы отвечае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атагою веселой каждый день шагает в школ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 приходит в класс с опозданием на ча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домашний свой урок выполняет точно в срок?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 хранит в порядке книжки ручки и тетрад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, скажите вслух, на уроке ловит мух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, скажите хором, занят в классе разговором?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, узнать хочу, забияка и драчу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 такой ловкач лучше всех играет в мяч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 не ходит хмурый, любит спорт и физкультур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то играл в футбол и забил в окошко го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-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Лень, признавайся, это ты спрятала буквар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а! Да! Да! Это я вам испортила праздник! Вы без Букваря все равно ничего сделать не сможете! Ни прочитать, ни поиграть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-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бята, вы хотите остаться неучами?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(хором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ет!!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у, вы ещё чему-то научились. А вот другим, кто придёт в школу в следующем году, повезло! Им учиться будет не нужно. Букваря-то нет! Я его за тридевять земель, за моря-океаны спрятала-закинула. Туда и на корабле-то с трудом можно добраться. Вам это точно не по сила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-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тдавай нам букварь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ууу!!! Так просто я вам его не отдам. Вы хоть покажите,  чему научи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Мы всему научи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Первое задание – что вы знаете про буквы русского алфавит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дневно по утрам заниматься нужно н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доски не сводим гла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читель учит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19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ь, топор, лопата, рук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слове слышим зв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ки эти раз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: Гласные, соглас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20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сные тянутся в песенке звон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т заплакать и закрич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ёмном лесу звать и аук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колыбельке Алёнку баюк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желают свистеть и ворч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2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огласные согласн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лестеть, шептать, скрипе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фыркать и шипе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хочется им пе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2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ат гласная с соглас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яя вместе сл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 - и - ша (запомни Маш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явились на ур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2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слоги встанут ря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ются с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скорей и лучше бы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читайте по слог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а я сейчас проверю, как вы научились по этим буквам читать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лень показывает детям картинки, а дети по этим картинкам собирают слова из бук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только что и умеете, что стишки свои рассказывать. Хоть бы что-нибудь спели, станцев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анец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ль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-то я устала от вашего многоязычия. Ничегошеньки не поняла. Давайте что-нибудь повеселее! А то усну и про букварь ничего не скажу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УШ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отовьте свои у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поём сейчас часту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ясовые, школь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ёлые, задор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ебята- 7-ле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частушки пропо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 своей любимой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чательно жив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х, топни но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ни правеньк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у я пришла уч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и маленькая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день у нас урок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им, красим, мастер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аем цифры, бук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природе говор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м мы решать задач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быстрей и кто впере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дачи –то каки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 профессор не пойм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танцую и п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чусь отлич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к тому же посмотр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симпатич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науки одоле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у нас получ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наши ма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ами тоже уча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х, не помню я оп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«ЧАЩА» как пис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буквой «Я»? А, может, бе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ишу-ка лучше «ЛЕС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будите меня ночь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амой серединоч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жу Вам алф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одной запиноч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Букварём кто не в ла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ем я дружбу не ве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меня характер крут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ю с детства тру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звенел сейчас звон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ончился ур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бежим скорей игр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роков сил набр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я люблю учи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ятёрки получ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больше – весел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ать, прыгать и крич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девчонка боева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ла себе друж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й портфель из школы носи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бабушка п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алфавит знаете, и читать умеете, танцы танцуете, и песни и частушки поете. Ну, так и быть, уговорили. Пойду за вашим букварем. Я так далеко его спрятала – за лесами, за мор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, а пока Лень ушла за Букварем, мы разгада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усы? Отгадайте, какие слова зашифрованы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09540" cy="1080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5355" cy="139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 теперь новое задание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Сколько слогов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называю слова, а вы должны сосчитать и ответить, сколько в них слог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абушка, пол, велосипед, зонтик, баранка, библиоте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 нам пришли телеграммы поздравления с окончанием букваря. Вы должны догадаться от кого они. (Ведущий зачитывает телеграммы, а дети отгадывают от кого он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дравляю всех с Днем рождения ТЧК Не ссорьтесь ТЧК Давайте жить дружно ТЧК (Кот Леополь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от бабушки ушел ТЧК Я от дедушки ушел ТЧК Скоро буду на празднике ТЧК (Колоб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дравляю с Днем рожденья ТЧК Приехать не могу ЗПТ потеряла туфельку ТЧК (Золуш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лю привет из замка Людоеда. Если одолею его, то с маркизом Карабасом прибудем на ваш праздник. (“Кот в сапогах” Ш. Перр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дравлю с праздником. Приехать не могу, так как по дороге потеряла туфельку. (“Золушка” Ш.Перр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возможности к вам приехать, я снова осталась у разбитого корыта. (Старуха “Сказка о рыбаке и рыбке” А.Пуш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дравляю с праздником. Немного задерживаюсь. У меня свадьба. Комар - победитель сделал мне предложение. (“Муха-цокотуха”, К.Чуковский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 Букварь, обращается ко всем присутств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папы, здравствуйте мамы! Привет мальчики и девочки! Как я рад снова встретиться с в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в школу вы пришл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тился я с 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учёбы потек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 мы друз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чил и буквам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исьму, и чтен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е крепкой и тру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ё терп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сегодня не у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 бойко вы чи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грамотными ст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умнели, возмуж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очу сказать сейча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 я, друзья, за вас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ся к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А где мои помощники-букв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олнуйся, дорогой Букварь. Ты ведь знаешь, что я тоже немножко волшебница. Сейчас скажу заветные слова – весь алфавит появится перед тобой: «Шарма, фарма, туквы, муквы, дети, превращайтесь в буквы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надевают на головы шапочки с изображением букв алфав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 Букварь принимай парад бук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принимать парад! Команда славная моя, стройся в ряд от А до Я! Алфавит, равняйся, смирно! Доложить о готовности к парад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рипев песни, учитель называет буквы, а дети добавляют стр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 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ВГД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тили на еж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 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КЛМ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вылезли в ок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 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СТУФ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длали петух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Л 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ЧШЩЭЮ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все мы здесь, друзь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фавит, по порядку номеров рассчитай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по цепочки стихи о своих бук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— начало алфави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она и знамени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знать ее легк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ставит шир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ы Б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ва Б — у мамы в буса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ва Б — в больших арбуза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оброй, милой бабушк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расивой бабоч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» — буква очень важ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ражала страш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дь колесом, живот над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нет важнее т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 — веселый, добрый гн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сказок есть о н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риходит в сны к ребят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очам и даже дн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 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? Когда? Всегда мы люб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Задавать вопросы люд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Год за годом, день за днё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Г и Д – друзья во вс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ы  Е и Ё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и Ё – родные сест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естер непро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буквы Ё две 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 лесенке гвозд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Ж 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» имеет столько ноже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то буква ползать мож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«Ж», наверня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ге тень ж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З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З на В похо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, животик то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лева без чер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 З рисуешь 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ы  И и 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 «Й» и буква «И»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схожие о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ки две, еще кос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адина та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К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» одною лапкой пляш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ругою лапкой маш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 этом буква «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усики ж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Л 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фавит продолжит на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«Л» — лесной шала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ы 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а и пал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ими гал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нятно сразу вс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ась букв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 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Н как л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вижемся вперё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есенка-чудесе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знаний нас зов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О: </w:t>
      </w:r>
      <w:r>
        <w:rPr>
          <w:rFonts w:cs="Times New Roman" w:ascii="Times New Roman" w:hAnsi="Times New Roman"/>
          <w:sz w:val="28"/>
          <w:szCs w:val="28"/>
        </w:rPr>
        <w:t xml:space="preserve">В этой букве нет уг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 она кру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ого она круг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ться бы 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 П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 П в спортивном з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адиной назвали.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милый,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 да подтян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 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помнить букву «Р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может, наприме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у на бочок постав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«Р» предста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С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буква свет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ым ясным месяц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месяц в небе тем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ой С повис над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— антенна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крыши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видит, все услыш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визоры включ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экранов не ск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ешь сучок в любом л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увидишь букву 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зайчишки на макуш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торчат забавно 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— рогатка, все тут я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е стрелять оп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Ф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«Ф» надула щё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стала руки в б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а-ха-ха, чепу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вовсе не плох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тила хвост ст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валилась… буква 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 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«Ц» стоит боч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епляет всех крюч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 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Ч сказала: «Ест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ала кому-то ч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вы правильно реши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 мы пишем как четы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 цифрами, друз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путать нам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вук совсем не изд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рычит, и не 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не огорч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огласные смяг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возьмем, а ря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у добавить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Ы перед нами гот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не встретишь в начал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знали от со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ту слов на букву 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Ъ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й знак ужасно горды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 на свете самый тверды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амый мягкий зн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ягчит меня ни как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Щ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буква из «борщ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буква? Это... 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Ш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 на букву Ш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 очень хорош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из н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Е и 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Э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» немного встрепену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тчас переверну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нам пока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Э похожа с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 не укатило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ко к столбику приб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смотри-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учило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ась… буква 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ква 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на свете буква «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жить гото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кто 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е знаете, кто 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 только буква «Я»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ква, слог и сл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ем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гру «Живые букв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зываю вам слово, ребята, у кого есть буквы из названного слова, выбегают и собирают слово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есна, буква, школа, пенал, урок, учени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, что не зря мои буквы трудились всё это время. Ну что ж,  пора моим помощникам-буквам превращаться в учеников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нимают шапочки-буквы и</w:t>
      </w:r>
      <w:r>
        <w:rPr>
          <w:rFonts w:cs="Times New Roman" w:ascii="Times New Roman" w:hAnsi="Times New Roman"/>
          <w:i/>
          <w:sz w:val="28"/>
          <w:szCs w:val="28"/>
        </w:rPr>
        <w:t xml:space="preserve"> садятся на ме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Хорошие знания показали, ребята. Молодцы! Теперь я спокоен и уверен, что вы сможете справиться с любыми трудностями и без мен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рогой букварь, не только наши дети трудились, изучали буквы, учились читать, но и наши родитель не оставались в стороне, они во всём нам помогали. Вот и сегодня они приготовили для ребят сцен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Буква Я»</w:t>
      </w:r>
    </w:p>
    <w:p>
      <w:pPr>
        <w:pStyle w:val="C2"/>
        <w:spacing w:lineRule="atLeast" w:line="312" w:before="0" w:after="0"/>
        <w:ind w:left="992" w:hanging="992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Всем известно: Буква «Я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Азбуке последня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известно ли ком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чего и почему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известно? (Нет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нтересно? (Да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Ну, так слушайте рассказ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Жили в Азбуке у нас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кв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Жили – не тужи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тому что все дружи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де никто не ссорит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ам и дело спорит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лько раз всё дело стал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з-за страшного скандал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ква «Я» в строку не вста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збунтовалась буква «Я»!</w:t>
      </w:r>
    </w:p>
    <w:p>
      <w:pPr>
        <w:pStyle w:val="C2"/>
        <w:spacing w:lineRule="atLeast" w:line="312" w:before="0" w:after="0"/>
        <w:ind w:left="992" w:hanging="992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:                Я, - главная – заглавна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хочу, чтобы повсюд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переди стояла 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хочу стоять в ряду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ыть желаю на виду!</w:t>
      </w:r>
      <w:r>
        <w:rPr>
          <w:color w:val="000000"/>
          <w:sz w:val="28"/>
          <w:szCs w:val="28"/>
        </w:rPr>
        <w:br/>
      </w:r>
    </w:p>
    <w:p>
      <w:pPr>
        <w:pStyle w:val="C2"/>
        <w:spacing w:lineRule="atLeast" w:line="312" w:before="0" w:after="0"/>
        <w:ind w:left="992" w:hanging="99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нь на место! –</w:t>
      </w:r>
    </w:p>
    <w:p>
      <w:pPr>
        <w:pStyle w:val="C11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:                 Не пойду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Я ведь вам не просто букв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Я – местоимени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Вы в сравнении со мною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Недоразумение!</w:t>
      </w:r>
    </w:p>
    <w:p>
      <w:pPr>
        <w:pStyle w:val="C11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дущий: Тут вся азбука пришл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В страшное волнение.</w:t>
      </w:r>
    </w:p>
    <w:p>
      <w:pPr>
        <w:pStyle w:val="C11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Ф:               Фу-фу-фу!-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С:               Срам!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В:               Воображала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Это каждый так бы мог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Может, я и сам предлог!-</w:t>
      </w:r>
    </w:p>
    <w:p>
      <w:pPr>
        <w:pStyle w:val="C11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:              Попробу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Потолкуй с такой особой…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Нужен к ней подход особый,-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:         Тише, букв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ыдно, знаки!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хватало только драк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ещё Согласны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о раньше разобратьс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потом уже и драться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же грамотный народ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ква «Я» сама поймёт.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:             Разве мыслимое дел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юду «Я» совать вперед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дь никто в таком письм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поймёт ни бе ни ме.</w:t>
      </w:r>
    </w:p>
    <w:p>
      <w:pPr>
        <w:pStyle w:val="C11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дущий:   Я затопала ногам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:              Не хочу водиться с вам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у делать все сам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ватит у меня ума!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:              Хорош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дём на спор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сможешь в одино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писать хотя бы строчк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авда, стало быть, твоя!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:              Чтобы я да не сумела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ж не кто-нибудь, а «Я»!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 … Буква «Я» взялась за дел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Целый час она пыхтел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И кряхтела, и потела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Написать она сумел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Только : « ЯЯЯЯЯ…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(буквы смеются)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Буква «Я» сперва крепила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А потом как заревёт: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:             Я, ребята, виновата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знаю вину сво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согласна встать, ребят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же сзади буквы «Ю»!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:            Что ж, если хочет – пусть стои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ело ведь совсем не в 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ело в том, что все мы – вместе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том, чтоб вс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 «А» до «Я» - жили, как одна семья!</w:t>
      </w:r>
    </w:p>
    <w:p>
      <w:pPr>
        <w:pStyle w:val="C6"/>
        <w:spacing w:lineRule="atLeast" w:line="312" w:before="0" w:after="0"/>
        <w:ind w:left="852" w:hanging="85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:             Буква «Я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гда был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м и каждому ми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советуем, друз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мнить место буквы «Я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укв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, мне очень грустно с вами разлучаться. Но вы уже выросли, хорошо читаете, поэтому я привел вам нового д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ми эстаф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и учеников по дорогам план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не погаснет желание ребят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ить добро на планете Зем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, Литературное чтение, еще не прочит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буду вас все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 вами буду гов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ыслушаю все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рады тебя видеть на нашем празднике. Литературное чтение, напомни детям, как нужно обращаться с книг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тературное чте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тем, как взять книгу, посмотри чистые ли у тебя 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книга дольше служила тебе, обверни 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загибай углы у страниц, пользуйся заклад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пасибо вам ребята большое. Вижу, что многому я вас научил. До свидания дорогие гости. Прощайт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, а я ребятки подожду вас в клас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щай, Букварь! Друг мой и тв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знанья подарил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ашем вслед ему рукой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р книг он нас пусти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щай, Буквар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, гости! Дорогие, ребята! Наш праздник заканчивается. </w:t>
      </w:r>
      <w:r>
        <w:rPr>
          <w:rFonts w:cs="Times New Roman" w:ascii="Times New Roman" w:hAnsi="Times New Roman"/>
          <w:sz w:val="28"/>
          <w:szCs w:val="28"/>
        </w:rPr>
        <w:t xml:space="preserve">Но школьная жизнь продолжается, всё сложнее с каждым днём задания, всё больше уроков с каждым годом. Мы прощаемся с «Букварём», но не прощаемся с учё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tLeast" w:line="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Вас не зря сегодня гости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поздравят от души.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кварь  вы прочитали.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теперь не малыши.</w:t>
        <w:br/>
        <w:t>Позади нелёгкий труд,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гового чтения: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м сегодня выдают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Я,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, что азбуку прочли,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курс наук прошли.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еперь без передышки</w:t>
      </w:r>
    </w:p>
    <w:p>
      <w:pPr>
        <w:pStyle w:val="Style19"/>
        <w:spacing w:lineRule="atLeast" w:line="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прочтёте любые книжки.</w:t>
      </w:r>
    </w:p>
    <w:p>
      <w:pPr>
        <w:pStyle w:val="Style19"/>
        <w:spacing w:lineRule="atLeast" w:line="2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вручение удостоверений) </w:t>
      </w:r>
      <w:r>
        <w:rPr>
          <w:rFonts w:eastAsia="Times New Roman" w:cs="Times New Roman"/>
          <w:sz w:val="28"/>
          <w:szCs w:val="28"/>
        </w:rPr>
        <w:t>Дети остаются для песни.</w:t>
      </w:r>
      <w:r>
        <w:rPr/>
        <w:t xml:space="preserve"> </w:t>
      </w:r>
      <w:r>
        <w:rPr>
          <w:rFonts w:eastAsia="Times New Roman" w:cs="Times New Roman"/>
          <w:b/>
          <w:sz w:val="28"/>
          <w:szCs w:val="28"/>
        </w:rPr>
        <w:t>Песня «Дружба с буквар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! Слово предоставляем родителям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Родители поздравляют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предоставляется …….. 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читель: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 Поздравляю  вас с окончанием изучения букваря и желаю прочитать самостоятельно много красивых, добрых стихотворений, сказок и рассказ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ужитесь с новой книгой. Читайте, растите умными детьми!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емые родители, я выражаю вам благодарность за помощь в обучении детей грамоте. Без вашей поддержки наши результаты были бы не так хороши. Хочу пожелать вам терпения в дальнейшем путешествии по стране Знаний вместе с детьми, ведь вместе всегда легче справляться с трудностями. 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этом наш праздник закончен. В добрый путь по дороге знаний.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NSimSun" w:cs="Courier New"/>
      <w:sz w:val="20"/>
      <w:szCs w:val="20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9:00Z</dcterms:created>
  <dc:creator>AWW</dc:creator>
  <dc:description/>
  <cp:keywords/>
  <dc:language>en-US</dc:language>
  <cp:lastModifiedBy>AWW</cp:lastModifiedBy>
  <dcterms:modified xsi:type="dcterms:W3CDTF">2019-04-03T18:16:00Z</dcterms:modified>
  <cp:revision>7</cp:revision>
  <dc:subject/>
  <dc:title/>
</cp:coreProperties>
</file>