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ное задание «Методическая мастер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бщение опыта учителя начальных классов МБОУ СОШ с.Бест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ша Гульсюм Искандя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спользование современных образовательных технологий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ствующих повышению мотивации учащихся на уроках в начальной шк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-2 слайд (титуль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3 слай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ё педагогическое кредо: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изван учитель детей окрылять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ру в себя, в свои силы вселять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ить, зажечь, подсказать, поддержат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жизни дорожку помочь отыск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слайд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моей педагогической деятельности: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условий для достижения современного качества образования, формирование ключевых компетенций   на уроках и внеурочной деятельности,  воспитание информационно-компетентной нравственной, социально-активной и саморазвивающейся личности, способной адаптироваться к изменяющимся  условиям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слай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едагогической деятельности: ( все они представлены на экране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ть у выпускника целостной системы универсальных учебных знаний, умений и навыков самостоятель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ть оптимальные условия для индивидуализации учебных действий младших школь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вать креативную личность школьника, его творческие способности, творческую  индивидуальность,  заложенную  в  каждом  ребёнк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желание и умение учить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вать познавательный интерес учащихся, навыки исследовательск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ть в образовательном процессе современные информационные и коммуникационные технологии, способствующие развитию учащихся  в условиях информационного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ть  комфортные  условия, способствующие умственному, эмоциональному и физическому развитию личности,  для проявления  её  познавательной актив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овать непрерывную  деятельность на приобретение каждым  обучающимся  в  ходе  учебных  занятий  социального  опы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ять и укреплять физическое и психическое здоровье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ть у обучающихся высокий уровень нравственно - эстетических личностных характеристик, эмоционально-ценностные отношения к себе и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д учителями начальных  классов стоит задача выпустить ученика, который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юбит свой народ, свой край и свою Родину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юбознательный активно и заинтересованно познающий мир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брожелательный, умеющий слушать и слышать собеседника, обосновывать свою позицию, высказывать своё мнение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товый самостоятельно действовать и отвечать за свои поступки перед семьёй и обществом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полняющий правила здорового и безопасного для себя и окружающих образа жизни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ладеющий основами умения учиться, способный к организации собственной деятельности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ажающий и принимающий ценности семьи и обществ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.Н. Толстой  сказал «Если ученик в школе не научился сам ничего творить, то и в жизни он будет только подражать, копировать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ельзя ребёнка научить чему – либо, нельзя развить его способности, если он сознательно и эмоционально не участвует в процессе обучения, воспитания. Поэтому в своей педагогической практике использую системно-деятельностный подх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ередо мной, как учителем, стоит задача не только научить, но и заинтересовать обучающихся, сделать так, чтобы детям нравилось то, что они делают. Формирование положительной мотивации – это залог успеха в познании. Включение школьников в учебно-познавательную деятельность по достижению целей обучения, повышения мотивации к изучаемому предмету реализую с помощью средств активизации, в качестве которых выступают, наряду с применением приемов и методов обучения, современные образовательные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ременные образовательные технологии обеспечив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спешное формирование научно - исторической картины ми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знание окружающей действи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здание условий для образования учащихся в соответствии с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ребованиями време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ктивизацию познаватель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ние современных образовательных технологий помо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делать изложение нового материала более увлекательным, наглядным и динамич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легко устанавливать обратную связь с учениками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повысить эффективность уро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исключить монотонность в препода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ическую технологию определяют как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вокупность способов организации учебно-познавательного процесса или последовательность определённых действий, операций, связанных с конкретной деятельностью учителя и направленных на достижение поставленных целей (технологическая цепоч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условиях реализации требований ФГОС наиболее актуальными становятся техн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я личностно - ориентирован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хнология проблем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хнология дифференцирован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я крити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формационно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муникаци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гров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хнолог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хнология педагогических мастерск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ейс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лайд 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оей практике, для повышения мотивации обучающхся, я использую следующие современные образовательные технологии или их элемен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я  личностно – ориентированного  обучения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обучение, которое ставит личность ребёнка на первый план и направляет учебно-воспитательный процесс на формирование всесторонне развитой личности с сохранением её самобы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анная технология предполагает  признание ученика главной действующей фигурой всего образовательного процесса. Технология личностно-ориентированного обучения имеет целью всестороннее развитие личности школьника, то есть комплексное и равномерное развитие интеллектуального, эмоционально-волевого, ценностно-мотивационного компонентов личности.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дин из приемов технологии личностно-ориентированного обучения, который использую в своей педагогической деятельности -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рупповая работа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Именно групповая работа лучше всего помогает развитию коммуникативных способностей учащихся и способствует повышению мотивации к учению. При групповой работе учение превращается из индивидуальной деятельности каждого учащегося в совместны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лайд 1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Технология проблемного обу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блемное обучен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то обучение, при котором учитель, создавая проблемные ситуации и, организуя деятельность учащихся по решению учебных проблем, обеспечивает оптимальное сочетание их самостоятельной поисковой деятельности с усвоением готовых выводов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честве проблемной ситуации на уроке исполь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проблемные задачи с недостающими, избыточными, противоречивыми данными, с заведомо допущенными ошиб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поиск истины (способа, приема, правила реш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различные точки зрения на один и тот же вопро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отиворечия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е обучение - это особый тип организации учебной работы на уроке, позволяющий активизировать познавательную деятельность учащихся и добиваться от них более осмысленного и прочного овладения зн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лайд 13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критического мыш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дна из основных целей данной технологии - научить ребёнка самостоятельно мыслить и передавать информацию, чтобы другие узнали о том, что нового он открыл для себя. Использую на уроках и во внеурочной деятельности некоторые приемы развития критического мыш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иём «Чтение с остановка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иём «Взаимовопро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иём «Корзина ид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иём «Составление синквейн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интеллектуальная разм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иём «Знаю, хочу узнать, узна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аписание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кла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«Верно – невер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лайд 14-15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онно – коммуникационные технолог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еобходимость применения средств ИКТ в работе учителей начальных классов диктуется возрастными особенностями учащихся, а именно потребностью в наглядной демонстрации учебного материала, процессов и явлений. Сегодня ИКТ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ными направлениями моей работы при использовании ИКТ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льтимедиа-уроки, которые проводятся на основе компьютерных обучающи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станционные олимпиады и конкур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роки на основе авторских компьютерных презента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иртуальные путешествия на уроках окружающе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бота с цифровыми образовательными ресурсам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с ребятами активно работаем на образовательном  портале "Учи. ру". Во всех классах в нашей школы есть интернет, поэтому на уроках использую презентации из портала Учи.ру, используем карточки во время объяснения и закрепления новой темы,  даю домашние задания  для закрепления материала по теме урока.  У каждого обучающегося есть своя личная страничка. Ребята являются активными участниками олимпиад, срезов.  На слайде наши результаты работы  на Учи.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лайд 17 -18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ная техн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основе метода проектов лежит развитие познавательных навыков школьников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ключать школьников в проектную деятельность начинаю постепенно, с первого класса. Вначале детям даются доступные творческие задания, а уже в 3-4 классах учащиеся с большим интересом выполняют довольно сложные проек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емы детских проектных работ выбираются из содержания учебных предметов или из близких к ним областей. Для ученика требуется личностно или социально значимая пробле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ши  проекты:  “Комнатные растения”, «Размножение комнатных растений», «Лекарственные  растения  Пензенской области»,  «Заповедники России», «Вторая  жизнь  пластиковой  бутылки»,  «Сделай кормушку»,  «Моя родословная», «Книжка-малышка», «История моего села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проекта – венец исследовательской работы и один из главных этапов обучения начинающего исследователя. О выполненной работе надо не просто рассказать, а защитить публично. В ходе защиты ребенок учится излагать добытую информацию, сталкивается с другими взглядами на проблему, учится доказывать свою точку зрения. Каждый год мои ученики активно участвуют в НПК младших школьник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9-20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ые технолог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гровые технологии являются составной частью педагогических технологий,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учебных предметов. Делая ставку на активизацию и интенсификацию учебного процесса, игровую деятельность я использую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 качестве самостоятельных технологий для освоения понятия, темы и даже раздела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как элементы более обширной технолог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 качестве урока и его части (введения, объяснения, закрепления, упражнения,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C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Слайд 21-22</w:t>
      </w:r>
      <w:r>
        <w:rPr>
          <w:b/>
          <w:bCs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оровьесберегающие образовательные технологии – это </w:t>
      </w:r>
      <w:r>
        <w:rPr>
          <w:rStyle w:val="C0"/>
          <w:color w:val="000000"/>
          <w:sz w:val="28"/>
          <w:szCs w:val="28"/>
        </w:rPr>
        <w:t>комплекс взаимосвязанных между собой задач, содержания, форм, методов и приемов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бучения, сориентированных на развитие ребенка с учетом сохранения его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здоровья. В своей работе применяю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Физминутк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альчиковые гимнастик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Гимнастику для глаз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Чередование разных видов 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на уроке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Артикуляционную гимнастику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г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лаксаци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иваю 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арно-гигиенического состояния учебного кабине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жу за позой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ремя письма или чт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утк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23-26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«Портфоли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ртфолио ученика» , «Портфолио учителя» это важный  проект в начальной школе, в процессе работы над ним неизбежно происходит процесс осмысления своих первых достижений, формирование личного отношения к полученным результатам и осознание своих возможностей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rFonts w:eastAsia="Calibri"/>
          <w:b/>
          <w:bCs/>
          <w:iCs/>
          <w:color w:val="000000"/>
          <w:sz w:val="28"/>
          <w:szCs w:val="28"/>
        </w:rPr>
        <w:t>В процессе работы над портфолио: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 учатся замечать собственные успехи, а  следовательно саморазвиваются и самореализуются; </w:t>
      </w:r>
      <w:r>
        <w:rPr>
          <w:rStyle w:val="C7"/>
          <w:b/>
          <w:bCs/>
          <w:color w:val="000000"/>
          <w:sz w:val="28"/>
          <w:szCs w:val="28"/>
        </w:rPr>
        <w:t>школьники</w:t>
      </w:r>
      <w:r>
        <w:rPr>
          <w:rStyle w:val="C0"/>
          <w:color w:val="000000"/>
          <w:sz w:val="28"/>
          <w:szCs w:val="28"/>
        </w:rPr>
        <w:t>, которым трудно учиться, могут преуспевать в других видах деятельности, а, значит, повысить самооценку и успешно социализироваться в классном коллективе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Родители</w:t>
      </w:r>
      <w:r>
        <w:rPr>
          <w:rStyle w:val="C0"/>
          <w:color w:val="000000"/>
          <w:sz w:val="28"/>
          <w:szCs w:val="28"/>
        </w:rPr>
        <w:t>, раскрывая талант ребенка, постепенно и целенаправленно могут помочь своим детям стать специалистами в той или иной области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Классный руководитель</w:t>
      </w:r>
      <w:r>
        <w:rPr>
          <w:rStyle w:val="C0"/>
          <w:color w:val="000000"/>
          <w:sz w:val="28"/>
          <w:szCs w:val="28"/>
        </w:rPr>
        <w:t> поддерживает ситуацию успеха, оказывает педагогическую помощь конкретным детям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им образом, совместная деятельность всех участников образовательного процесса определяет зону ближайшего развития каждо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27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я дифференцированного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фференцированный    процесс   обуче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–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то широкое использование различных  форм, методов обучения  и организации учебной деятельности на основе   результатов   психолого-педагогической    диагностики         учебных возможностей,  склонностей,  способностей 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своей работе я использую следующие приемы дифференци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рупповые формы проведения уро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дбор разноуровневых заданий на урок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дбор разноуровневых домашних зада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спользование карточек – памяток, карточек – помощниц с различными видами помощи: показ способа  решения,  образец оформления записи, схемы, таблицы, наглядные опоры, вспомогательные наводящие вопросы, начало решения задачи или его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уровневые задания, составленные с учетом возможностей учащихся, создают в классе благоприятный психологический климат. У ребят возникает чувство удовлетворения после каждого верно выполненного задания. Успех, испытанный в результате преодоления трудностей, дает мощный импульс повышению познавательной активности. У учеников, появляется уверенность в своих силах. Все это способствует активизации мыслительной деятельности учащихся, создает положительную мотивацию к 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28  </w:t>
      </w:r>
      <w:r>
        <w:rPr>
          <w:rFonts w:cs="Times New Roman" w:ascii="Times New Roman" w:hAnsi="Times New Roman"/>
          <w:sz w:val="28"/>
          <w:szCs w:val="28"/>
        </w:rPr>
        <w:t>Ссылки на личные странички в интерн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г на школьном сайте -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bestschool2010.ucoz.ru/index/shasha_g_i/0-213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Страничка на сайте «Инфоурок» -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nfourok.ru/user/shasha-gulsyum-iskandyarovn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29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временные образовательные технологии позволяют мне развивать и поддерживать интерес к процессу обучения, достигать положительных результатов в обучении и внеурочной деятельности, а также создавать благоприятный психологический климат в классе, поставить каждого ученика в ситуацию успеха, в полной мере раскрыть его способности, избежать перегрузки при подготовке домашнего задания и на уро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сказать: «Да, инновации требуют огромной затраты сил, времени, но это то, что делает нас современным своему времени. Мы стремимся к успеху. И если будут успешными учителя и школа, значит, есть надежда на то, что наши ученики тоже будут успешными и счастливыми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собой ставлю новые образовательные задачи в профессиональной деятельности, уделяю внимание самообразованию. С 2018г. по 2024г.  являлась руководителем ШМО. Выступаю на семинарах  и заседаниях, участвую  в вебинарах  для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сь председателем Общероссийского профсоюзного комитета при МБОУ СОШ с. Бестянка. Имею бронзовый значок Г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stschool2010.ucoz.ru/index/shasha_g_i/0-213" TargetMode="External"/><Relationship Id="rId3" Type="http://schemas.openxmlformats.org/officeDocument/2006/relationships/hyperlink" Target="https://infourok.ru/user/shasha-gulsyum-iskandyarov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41:00Z</dcterms:created>
  <dc:creator>AWW</dc:creator>
  <dc:description/>
  <cp:keywords/>
  <dc:language>en-US</dc:language>
  <cp:lastModifiedBy>AWW</cp:lastModifiedBy>
  <dcterms:modified xsi:type="dcterms:W3CDTF">2025-02-22T14:22:00Z</dcterms:modified>
  <cp:revision>3</cp:revision>
  <dc:subject/>
  <dc:title/>
</cp:coreProperties>
</file>