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нтября «День Знаний» ( 1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создание праздничной атмосферы, мотивации к учё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детей с учебным классом, с учителем и друг с друг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интереса к учёб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 со школьными правилами и принадлеж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культуру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праздничную атмосферу, вызвать положительные эмоции к учёбе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стные УУД</w:t>
      </w:r>
      <w:r>
        <w:rPr>
          <w:color w:val="000000"/>
          <w:sz w:val="28"/>
          <w:szCs w:val="28"/>
        </w:rPr>
        <w:t> – формировать положительное отношение к школе и образ хорошего ученика; заложить фундамент мотивационной основы; формировать познавательный интерес к новому виду деятельности – учебе; воспитывать чувство товарищества, коллективизма, уважения к людям; познакомить детей с правилами поведения в школе.</w:t>
        <w:br/>
      </w:r>
      <w:r>
        <w:rPr>
          <w:i/>
          <w:color w:val="000000"/>
          <w:sz w:val="28"/>
          <w:szCs w:val="28"/>
        </w:rPr>
        <w:t>Регулятивные УУД</w:t>
      </w:r>
      <w:r>
        <w:rPr>
          <w:color w:val="000000"/>
          <w:sz w:val="28"/>
          <w:szCs w:val="28"/>
        </w:rPr>
        <w:t> – формировать выполнение действий в материализованной, громкоречевой и умственной форме.</w:t>
        <w:br/>
      </w:r>
      <w:r>
        <w:rPr>
          <w:i/>
          <w:color w:val="000000"/>
          <w:sz w:val="28"/>
          <w:szCs w:val="28"/>
        </w:rPr>
        <w:t>Познавательные УУД</w:t>
      </w:r>
      <w:r>
        <w:rPr>
          <w:color w:val="000000"/>
          <w:sz w:val="28"/>
          <w:szCs w:val="28"/>
        </w:rPr>
        <w:t xml:space="preserve"> – учить строить речевое высказывание в устной форме; решать задачи, рассуждать, объяснять свой выбор.</w:t>
        <w:br/>
      </w:r>
      <w:r>
        <w:rPr>
          <w:i/>
          <w:color w:val="000000"/>
          <w:sz w:val="28"/>
          <w:szCs w:val="28"/>
        </w:rPr>
        <w:t>Коммуникативные УУД </w:t>
      </w:r>
      <w:r>
        <w:rPr>
          <w:color w:val="000000"/>
          <w:sz w:val="28"/>
          <w:szCs w:val="28"/>
        </w:rPr>
        <w:t>– учить стремиться к сотрудничеству; учить задавать вопросы и адекватно использовать речь для решения проблем; формировать собственное мнение и позицию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т и осень. Здравствуй, школ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звенел звонок весёл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шли вы в первый ра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етлый и просторный клас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десь нужно? Не лени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тарательно уч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про всё на свете зн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ятёрки получать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>  Здравствуйте,  д</w:t>
      </w:r>
      <w:r>
        <w:rPr>
          <w:color w:val="000000"/>
          <w:sz w:val="28"/>
          <w:szCs w:val="28"/>
        </w:rPr>
        <w:t xml:space="preserve">орогие ребята, уважаемые родители, бабушки, дедушки! Сегодня у Вас  очень трогательный, волнительный и радостный день в  Вашей жизни, потому что наши дети в первый раз пришли в школу. От всей души  поздравляю вас с таким важным событием в вашей жизни.  </w:t>
      </w:r>
      <w:r>
        <w:rPr>
          <w:sz w:val="28"/>
          <w:szCs w:val="28"/>
        </w:rPr>
        <w:t>Желаю вам крепкого здоровья, выдержки, терпения, сил, стремления к отличному обучению в школе.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Для вас, ребята, сегодня  в первый раз прозвенел школьный звонок, который позвал вас на первый урок. Вы теперь не просто дети, вы  теперь– ученик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гадайте загадку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весёлый светлый дом,</w:t>
        <w:br/>
        <w:t>Ребят проворных много в нём;</w:t>
        <w:br/>
        <w:t>Там пишут и считают,</w:t>
        <w:br/>
        <w:t>Рисуют и читают!</w:t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Школа 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- А </w:t>
      </w:r>
      <w:r>
        <w:rPr>
          <w:sz w:val="28"/>
          <w:szCs w:val="28"/>
        </w:rPr>
        <w:t xml:space="preserve">зачем дети приходят в школу? Ведь в детском садике было очень хорошо. Там  много игрушек, можно поиграть, повеселиться. Может даже кто-то  хочет обратно в детский садик? 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 xml:space="preserve">(ответы детей)-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тобы учиться, узнавать новое, дружить, общаться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Школа, ребята, станет для вас вторым домом, здесь вы найдёте много новых друзей. </w:t>
      </w:r>
      <w:r>
        <w:rPr>
          <w:rStyle w:val="C1"/>
          <w:color w:val="000000"/>
          <w:sz w:val="28"/>
          <w:szCs w:val="28"/>
        </w:rPr>
        <w:t>Посмотрите вокруг - это наш кабинет, в котором мы будем учиться. Он чистый, светлый, красивый. Будем стараться беречь наш кабинет,  чтобы он оставался таким целый год.</w:t>
      </w:r>
    </w:p>
    <w:p>
      <w:pPr>
        <w:pStyle w:val="C0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Этот кабинет мы будем называть – нашим классом</w:t>
      </w:r>
      <w:r>
        <w:rPr>
          <w:rStyle w:val="C1"/>
          <w:color w:val="000000"/>
          <w:sz w:val="28"/>
          <w:szCs w:val="28"/>
        </w:rPr>
        <w:t xml:space="preserve">,  здесь вы каждый день будете получать особенные подарки. Но это не игрушки и не конфеты. Это знания. 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Сегодня </w:t>
      </w:r>
      <w:r>
        <w:rPr>
          <w:color w:val="000000"/>
          <w:sz w:val="28"/>
          <w:szCs w:val="28"/>
          <w:shd w:fill="FFFFFF" w:val="clear"/>
        </w:rPr>
        <w:t xml:space="preserve">мы с вами отправляемся в долгое и увлекательное, а порой и трудное  путешествие по Волшебной стране. Как называется эта страна?   </w:t>
      </w:r>
      <w:r>
        <w:rPr>
          <w:rStyle w:val="C1"/>
          <w:color w:val="000000"/>
          <w:sz w:val="28"/>
          <w:szCs w:val="28"/>
        </w:rPr>
        <w:t>Сейчас узна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ями, за гора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олшебная стран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много разных испытан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дес она полн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удем путешествовать по ней много дне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авайте прочитаем хором название этой волшебной страны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е: СТРАНА ЗНАНИЙ)</w:t>
      </w:r>
      <w:r>
        <w:rPr>
          <w:color w:val="FF0000"/>
          <w:sz w:val="28"/>
          <w:szCs w:val="28"/>
        </w:rPr>
        <w:t xml:space="preserve"> СЛАЙ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ше путешествие по Стране Знаний  будет длиться 4 года - это 4 зимы, 4 весны, 4 осени, 816 дней и 32 тысячи уроков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- Но, чтобы отправиться в путешествие, сначала нам нужно познакомиться. Начнём с меня. Меня зовут Гульсум Искандяровна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 тоже первоклассница,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у я новый класс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нуюсь, сердце бьётся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ее, чем у вас!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я с волненьем справлюсь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деюсь вам  понравлюсь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омным удовольствием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стану вас учить.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б всё у нас сложилось, 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надо всем дружить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А сейчас познакомимся с вами. С</w:t>
      </w:r>
      <w:r>
        <w:rPr>
          <w:color w:val="000000"/>
          <w:sz w:val="28"/>
          <w:szCs w:val="28"/>
        </w:rPr>
        <w:t>ейчас, по моему сигналу каждый из вас назовет громко свое имя. Готовы? 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, два, три, свое имя назов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чего не поняла. Получился один шу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ень громко. Наверное, надо говорить тих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се шёпотом назовёте свои имена (называют).</w:t>
      </w:r>
      <w:r>
        <w:rPr>
          <w:b/>
          <w:bCs/>
          <w:color w:val="000000"/>
          <w:sz w:val="28"/>
          <w:szCs w:val="28"/>
        </w:rPr>
        <w:t xml:space="preserve"> Раз, два, три, свое имя назови!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ять ничего не поняла.  Почему же так вышло?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В стране Знаний есть правило</w:t>
      </w:r>
      <w:r>
        <w:rPr>
          <w:color w:val="000000"/>
          <w:sz w:val="28"/>
          <w:szCs w:val="28"/>
        </w:rPr>
        <w:t>: «Говорить надо по очереди». Один говорит, а остальные слушают. Вместе хорошо играть, петь, иногда читать стихи, а вот говорить лучше по одному.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становиться особенно приятно, когда его слушают. Если мы научимся друг друга слушать, всем нам станет тепло и уютн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, что нас согревает? Солнышко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 мы сейчас сделаем свое солнышко. На доске висит большой круг-это основа нашего солнышка. Здесь будет моё имя. А вы- все лучики, которые будут со мной, вокруг меня, все 4 года. Вон сколько лучиков солнышка в нашем класс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ы выходите к доске, называете своё имя и фамилию  и прикрепляете лучик к солнышк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(Дети выходят к доске, называют свою фамилию, имя  и прикрепляют луч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, какое лучистое солнышко у нас получилос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 части не делится солнце лучист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 вечную землю нельзя раздел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 искорку счастья – луча серебрист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 можешь, ты в силах друзьям подар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сентября 2022 года появилось красивое, яркое солнышко под названием 1 класс. Этот день считается днём рождения нашего класса! Давайте поздравим себя и скажем хором «С днём рождения!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, ребята, мы будем с вами встречаться каждый день, проводить вместе много времени, будем вместе работать и отдыхать. Поэтому мы должны подружиться. Согласн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удем дружит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ы будем уважать друг друг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удем помогать друг другу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будем доверять друг другу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будем любить друг друга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будем одной командой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давайте ваши руки (дети встают со своих мест и подходят к учителю). Мы соединим их в общем рукопожатии, как мушкетё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ете тепло? силу? Что мушкетёры всегда говорили друг другу?! ОДИН ЗА ВСЕХ И ВСЕ ЗА ОДНОГО! (дети садятся на свои мест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ы одна команда, и мы будем помогать друг другу во всём, в том числе и в нашем главном деле. Какое у нас главное школьное дело? УЧИТЬ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помните куда мы отправляемся с вами? </w:t>
      </w:r>
    </w:p>
    <w:p>
      <w:pPr>
        <w:pStyle w:val="Style15"/>
        <w:shd w:fill="FFFFFF" w:val="clear"/>
        <w:spacing w:before="0" w:after="240"/>
        <w:rPr/>
      </w:pPr>
      <w:r>
        <w:rPr>
          <w:color w:val="000000"/>
          <w:sz w:val="28"/>
          <w:szCs w:val="28"/>
        </w:rPr>
        <w:t xml:space="preserve">- В Стране Знаний есть свои правила. С первым  правилом  мы с вами уже познакомились. Вспомним его.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вы пришли в школу, а знаете ли вы как нужно вести себя в классе, на уроке. (Выслушиваются мнения дете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адо сделать, если хочешь ответить? (Поднять руку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 </w:t>
      </w:r>
      <w:r>
        <w:rPr>
          <w:b/>
          <w:bCs/>
          <w:color w:val="000000"/>
          <w:sz w:val="28"/>
          <w:szCs w:val="28"/>
        </w:rPr>
        <w:t>второе школьное правило. Правило «поднятой руки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 должны запомнить такие правил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 спросит – надо вста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 он сесть позволит – сядь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ить хочешь – не шум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 только руку подни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запомним их, и будем соблюдать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ашей школе происходит много чудес. Сейчас с вами будет говорить школьная парта. </w:t>
      </w:r>
      <w:r>
        <w:rPr>
          <w:rFonts w:cs="Times New Roman" w:ascii="Times New Roman" w:hAnsi="Times New Roman"/>
          <w:sz w:val="28"/>
          <w:szCs w:val="28"/>
        </w:rPr>
        <w:t>А теперь я прошу вас приложить свои ушки к парте и послушать её мудрые советы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веты парты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аудиозапис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парту не кле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сам погладь, поверь,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шой уже тепе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учай себя к порядку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вещами в прятки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тоте портфель дер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туда – сюда не двигай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уважай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еду не меш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ёшь себе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мои советы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удрей и проще нету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дружок, их не забудь –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24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у Знаний держи  пу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мните эти правила. Они нам будут нужны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а вы знаете, кто имеет право путешествовать по Стране Знаний?  </w:t>
      </w:r>
      <w:r>
        <w:rPr>
          <w:sz w:val="28"/>
          <w:szCs w:val="28"/>
        </w:rPr>
        <w:t>Путешествовать по стране Знаний могут только школьники. А кто такие школьники?</w:t>
      </w:r>
    </w:p>
    <w:p>
      <w:pPr>
        <w:pStyle w:val="Style15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бы отправиться в Страну Знаний, мы должны собрать БОЛЬШОЙ портфель. Что будем брать с собой?  Сейчас поиграем. Если я назову предмет, который нужно взять в школу – вы хлопаете, а если этот предмет не нужен в школе – вы топаете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но кладем кулек конфет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илицейский пистолет? (Н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да положим винегрет? (Н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может быть, улыбок свет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им спелый апельсин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продуктовый магазин? (Н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ветов корзину для друзей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разноцветных кренделей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лат положим в сумку? (НЕ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дем улыбку и успех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орный детский звонкий смех? (Д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КЛА, ТЕТРАДЬ, ПОДУШКА, ПЕНАЛ, ЛОЖКА, КАРАНДАШ, ЖЕВАТЕЛЬНАЯ РЕЗИНКА, УТЮГ, МОЛОТОК, ЦВЕТНЫЕ КАРАНДАШИ, ФОНАРИК, РУЧКА, ЛИНЕЙ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 наши портфели мы будем класть и  школьные предметы, а какие, вы узнаете, если отгадаете загадк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скажи мне, первоклассник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ём ты носишь в школу ластик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чём – фломастеры цветные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карандаши простые? (пенал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весь мир слепить готов –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м, машину, двух котов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сегодня властелин –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еня есть - … (пластилин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о я в клетку, то в линейку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писать на мне сумей-к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ожешь и нарисовать,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такое я? (Тетрадь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похож на человечка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имеет он сердечко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работе круглый год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сердечко отдаёт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ишет он, когда диктуют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и чертит, и рисует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сегодня вечерком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раскрасит мне альбом. (Карандаш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люблю прямоту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самая прямая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делать ровную черту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м я помогаю. (Линей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ою косичку без опаски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а обмакивает в краск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том окрашенной косичкой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альбоме водит по страничке. (Кисточ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меня чумазенькая спи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совесть у меня чиста –</w:t>
      </w:r>
    </w:p>
    <w:p>
      <w:pPr>
        <w:pStyle w:val="C0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марку стёрла я с листа. (Стёрк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за палочка в руке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ыстро чертит на листке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, что нужно, написал?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ложи ее в пенал! (Ручк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о вещей в портфеле ученика. Но пока нет самой главной. Попробуйте отгадать, что это.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знаю, всех учу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а всегда молчу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 мною подружиться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грамоте учиться. </w:t>
      </w:r>
      <w:r>
        <w:rPr>
          <w:rFonts w:cs="Times New Roman" w:ascii="Times New Roman" w:hAnsi="Times New Roman"/>
          <w:i/>
          <w:sz w:val="28"/>
          <w:szCs w:val="28"/>
        </w:rPr>
        <w:t>(учебник, книга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В портфеле  учебников много.</w:t>
      </w:r>
    </w:p>
    <w:p>
      <w:pPr>
        <w:pStyle w:val="C0"/>
        <w:shd w:fill="FFFFFF" w:val="clear"/>
        <w:spacing w:before="0" w:after="0"/>
        <w:jc w:val="both"/>
        <w:rPr>
          <w:rStyle w:val="C5"/>
          <w:i/>
          <w:i/>
          <w:iCs/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Про них загадать я загадки готов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Отгадайте, что это за учебник, который учит читать. АЗБУКА, БУКВАРЬ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учебник – научит правильно, без ошибок писать – РУССКИЙ ЯЗЫК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учебник –  учит задачи, примеры решать. МАТЕМАТИ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- научит природу любить. ОКРУЖАЮЩИЙ МИР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– научит меня мастерить. ТЕХНОЛОГИЯ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– подскажет, как рисовать. ИЗО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Этот – покажет, как сильным мне стать. ФИЗКУЛЬТУР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С этим – могу целый день распевать. МУЗЫКА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</w:rPr>
        <w:t>Пусть все учебники станут вашими  друзьями!</w:t>
      </w:r>
    </w:p>
    <w:p>
      <w:pPr>
        <w:pStyle w:val="Normal"/>
        <w:tabs>
          <w:tab w:val="clear" w:pos="708"/>
          <w:tab w:val="left" w:pos="1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зать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6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волшебные книги - УЧЕБНИКИ помогут вам добывать знания. 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книги не растут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книги нужен труд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, книги – береги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ёркай, не мни, не рв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авила обращения с учебникам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сегодня с утра почтальонка передала мне  телеграммы, а там поздравления от сказочных персонажей. Сейчас я вам зачитаю их, а вы должны отгадать, от кого телеграмм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  желаю от души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доровья малыш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вивок не бо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закал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мучил вас бронх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 …(Айболит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желаю вам в подарок получ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й тор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олад и печень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мелад и варень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ься толще, выше,</w:t>
      </w:r>
    </w:p>
    <w:p>
      <w:pPr>
        <w:pStyle w:val="Style15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 от вас ответ на крыше. (Карлс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хочу вам пож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пятёрки полу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добрые лю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матикой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ица Пьеро, Маль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ружище… (Бурат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, все три весёлых братца, спешим поздравить вас с началом учебного года. Учитесь лучше, и тогда сможете построить такой же прочный дом из камней, как и наш братец Наф-Наф! (Три поросё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егайте по классу на переменках, а то можете нечаянно разбить вазу или уронить золотое яичко. И мне тогда придётся высиживать новое яичко, не золотое, а простое. (Курочка Ря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И ещё одно пожелание. Странное какое-то, недоброе. Ну-ка, ребята, определите, кто вас так поздрав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сть вам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адости нес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йте только двой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 можно – трой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те окна и витри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ходите в магаз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больше драк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Старуха … (Шапокля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ечно же, друзья, вы не будете выполнять пожелания старухи Шапокляк?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т и закончилось наши приготовления к  путешествию по Стране Знаний. Путь в Страну знаний для вас открыт. И с завтрашнего дня мы с вами начнём наш пу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здник сегодня</w:t>
      </w:r>
      <w:r>
        <w:rPr>
          <w:rFonts w:cs="Times New Roman" w:ascii="Times New Roman" w:hAnsi="Times New Roman"/>
          <w:sz w:val="28"/>
          <w:szCs w:val="28"/>
        </w:rPr>
        <w:t xml:space="preserve"> - это не только ваш праздник, но и праздник всей семьи. Сегодня волнуются и бабушки, и мамы, и пап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 Сегодня ваш ребенок стал первоклассником. Я поздравляю вас с этим замечательным событием. Верю, что школьные годы станут и для вашего ребенка, и для вас чудесным временем, принесут вам радость, счастье, удачу. Рада, что именно ваши дети будут  рядом со мной четыре года, будут доставлять мне радость общения  с ними. Вместе с вами мы будем растить будущего Человека. Всегда рада  услышать ваши пожелания, советы. А пока примите мои сов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детей своих воспит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е нужно для этого зна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я хочу пожелать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сегда во всем помог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с утра ребенка собр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утствия добрые вовремя д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ную книжку успеть прочит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выходной не забыть погуля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олезней всех избеж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еще детей закаля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также все посещать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е по мере сил  помогат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без сомненья –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я вам терпенья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к концу наш первый урок. Я желаю всем детям сохранить полученный эмоциональный настрой на весь учебный год, желаю расти сильными и здоровыми, дружить друг с другом, не обижать своих соседей по парте, и конечно, хорошо учиться. В ДОБРЫЙ ПУТЬ!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 этом наш праздник не заканчивается, напротив, он только начинается. И называется он «школьная жизнь». Я не говорю вам: «До свидания». Я говорю вам: «Здравствуйте!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42:00Z</dcterms:created>
  <dc:creator>AWW</dc:creator>
  <dc:description/>
  <cp:keywords/>
  <dc:language>en-US</dc:language>
  <cp:lastModifiedBy>AWW</cp:lastModifiedBy>
  <dcterms:modified xsi:type="dcterms:W3CDTF">2022-08-31T19:11:00Z</dcterms:modified>
  <cp:revision>6</cp:revision>
  <dc:subject/>
  <dc:title/>
</cp:coreProperties>
</file>