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средняя общеобразовательная работа с. Бестянк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знецкого района, Пензен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Классный час во 2 классе  </w:t>
      </w:r>
    </w:p>
    <w:p>
      <w:pPr>
        <w:pStyle w:val="Style16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«Я гражданин и человек» </w:t>
      </w:r>
    </w:p>
    <w:p>
      <w:pPr>
        <w:pStyle w:val="Style16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к 30-летию Конституции Российской Федерации</w:t>
      </w:r>
    </w:p>
    <w:p>
      <w:pPr>
        <w:pStyle w:val="Style16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:</w:t>
      </w:r>
    </w:p>
    <w:p>
      <w:pPr>
        <w:pStyle w:val="Style16"/>
        <w:shd w:fill="FFFFFF" w:val="clear"/>
        <w:spacing w:lineRule="auto" w:line="276" w:before="0" w:after="0"/>
        <w:jc w:val="right"/>
        <w:rPr/>
      </w:pPr>
      <w:r>
        <w:rPr>
          <w:bCs/>
          <w:color w:val="000000"/>
          <w:sz w:val="28"/>
          <w:szCs w:val="28"/>
        </w:rPr>
        <w:t>учитель начальных классов</w:t>
      </w:r>
    </w:p>
    <w:p>
      <w:pPr>
        <w:pStyle w:val="Style16"/>
        <w:shd w:fill="FFFFFF" w:val="clear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ша Гульсюм Искандяровна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естянка, 2023г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у учащихся понимания значения Конституции и государственных символов Российской Федерац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уализировать значение государственных символов РФ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познавательные способност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ть гражданскую позицию, национально-нравственные устои учащихся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уважение к символам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осознание учащимися сущности и значения государственных символов стр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освоение способов проявления уважения к своей стране, к его народу, к государственным символ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 осмысление понятия «закон, порядок, право, обязанность» на предметно-конкрет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 построение  осознанных речевых действий, уважение к высказываниям одноклассников, их прав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а Росс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рь С.И.Ожегова, карточки «Собери пословицы», ребус, Конституция РФ, герб, флаг, портрет президента, карточ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 герб и флаг», карточки «Права и обязанности», верё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ть в мире много разных стран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милее всех од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она зоветс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моя стран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я. (Карта России)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 о России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- А сейчас, ребята, работая  в парах  соберите  пословицы о Родине.</w:t>
      </w:r>
      <w:r>
        <w:rPr>
          <w:rFonts w:cs="Times New Roman" w:ascii="Times New Roman" w:hAnsi="Times New Roman"/>
          <w:sz w:val="28"/>
          <w:szCs w:val="28"/>
        </w:rPr>
        <w:t xml:space="preserve"> Объясните значение каждой послов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дна у человека мать,                                             одна у него и Род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сторона –                                                        мать, чужая – мачех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му мила                                                              своя стор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ился,                                                                там и пригодил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ине изменяет,                                                 того народ презира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Родину горой –                                                тот истинный герой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я - это  огромная, великая и прекрасная страна. Это наша Родина. Здесь находится наш дом, школа, друзья, замечательное село, в котором мы живем. Здесь нам всё знакомо – язык, быт, традиции.  Мы любим ее за красоту полей, лесов, за бескрайние реки  и нам хочется, чтобы наша Россия оставалась всегда самой могущественной, сильной и великой державой, чтобы мы с вами были за ней как за каменной стеной. Вы согласны, ребят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целей и зада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ебята, сейчас я хочу вам рассказать сказку. Очень внимательно слушай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дной планете было образовано два государства. Одно называлось Можно, а другое – Нельзя. У каждого из государств были свои законы и правила. В государстве Можно не было никаких запретов, разрешено было всё: оскорблять, воровать, не ходить в школу. В государстве Нельзя было все по-другому: там нельзя было грабить, убивать, унижать и оскорблять другого челове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 каком из этих государств вам бы хотелось проживать? Почему? Что произойдет в государстве, если не будет ни каких запретов?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 Послушайте продолжение сказк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государств Можно и Нельзя постоянно враждовали. И вот однажды ночью государство Можно неожиданно напало на государство Нельзя, захватило его половину и установило свои порядки. Что тут началось, страшно себе даже представить!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ем государство Можно пришло в упадок: ничего не строилось, не производилось. Жителям страны негде было жить, нечего было кушать, на улицу они практически перестали выходить. А государство Нельзя процветало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жители государства Можно обратились к жителям государства Нельзя с просьбой о помощи. Долго вели переговоры правители стран, в итоге пришли к решению: объединиться и создать государство Законию. В новом государстве издали разные законы, которые разъясняли жителям что можно, а что нельзя. Постепенно в государстве был установлен порядок, все жители обрели покой, были довольны и счастливы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мы с детства знаем строки из известной сказки Пушкина: Сказка ложь, да в ней намёк! Добрым молодцам урок. Они говорят нам о том, что из любой сказки можно извлечь скрытый смысл, понять, что правильно и неправильно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Чему учит нас сказка о государствах Можно и Нельзя?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>- Если жители государств будут жить по законам и сплочённо, то во всем будет порядок, люди будут жить счастливо и спокой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бята, а есть ли в нашей стране какие-то законы или правила? Если да, то где их можно прочит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адайте  ребус и определите  тему нашего занятия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05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лучилось? (Конститу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такое Конституция? Давайте обратимся к словарю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Ученик читает из словаря С.И.Ожегов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(от лат. Constitutio - устройство) - основной закон государства, определяющий общественное и государственное устройство, порядок и принципы образования представителей органов власти, избирательную систему, права и обязанности граждан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ва же тема нашего классного часа?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давайте поставим цель и задачи классного часа. Для чего нужно знать конституцию? Зачем она нам нужна? (выслушиваю ответы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Работа по теме классного 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бы хотелось немного обратиться к истории нашей страны, думаю,  что вам это будет интересно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 России раньше вообще не было Конституции. Первая Конституция РСФСР была принята после Октябрьской революции в 1918 году. Вторая Конституция была принята в 1924, после образования Союза Советских Социалистических Республик. Развитие страны вело за собой и совершенствование законов, поэтому принимаются Конституции 1936 и 1977 годов. Последняя Конституция, уже в России, была принята всенародным голосованием 12 декабря 1993 года. По ней  мы сейчас живём.</w:t>
      </w:r>
    </w:p>
    <w:p>
      <w:pPr>
        <w:pStyle w:val="Style19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 xml:space="preserve">- 12 декабря 2023 года исполняется ровно 30 лет со дня принятия последней </w:t>
      </w:r>
      <w:r>
        <w:rPr>
          <w:color w:val="000000"/>
          <w:sz w:val="28"/>
          <w:szCs w:val="28"/>
        </w:rPr>
        <w:t>Конституции Российской Федерации.</w:t>
      </w:r>
      <w:r>
        <w:rPr/>
        <w:t xml:space="preserve"> </w:t>
      </w:r>
      <w:r>
        <w:rPr>
          <w:color w:val="000000"/>
          <w:sz w:val="28"/>
          <w:szCs w:val="28"/>
        </w:rPr>
        <w:t>Этот праздник близок каждому гражданину страны, кому не безразличны судьба Родины, кто хочет, чтобы все поколения россиян испытывали гордость за свою великую державу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наете, с чего начинается Конституци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странице Конституции – гимн нашей страны. Гимн – это главная песня страны, которая звучит на всех главных событиях страны.  А как нужно слушать гимны? (Стоя) Прослушаем гимн нашей страны.(дети встают под гимн стран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й стране существует определённая государственная символика - это не только гимн, но и флаг. Назовите цвета флага нашей страны. Флаг России выглядит так: Белый цвет – Отечество, синий цвет – Верность, красный цвет - Отваг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символ нашей страны – герб. Что на нем изображено?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Двуглавый орел был и остается символом власти, верховенства, силы, мудрост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На Российском гербе  короны можно трактовать как  символы трех ветвей власти – исполнительной, законодательной короны и судебно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  <w:u w:val="single"/>
        </w:rPr>
        <w:t>   </w:t>
      </w:r>
      <w:r>
        <w:rPr>
          <w:rStyle w:val="C8"/>
          <w:color w:val="000000"/>
          <w:sz w:val="28"/>
          <w:szCs w:val="28"/>
          <w:u w:val="single"/>
        </w:rPr>
        <w:t>Скипетр</w:t>
      </w:r>
      <w:r>
        <w:rPr>
          <w:rStyle w:val="C2"/>
          <w:color w:val="000000"/>
          <w:sz w:val="28"/>
          <w:szCs w:val="28"/>
        </w:rPr>
        <w:t> – это жезл указующий, или трость, или посох. В античной мифологии скипетр был у верховного божеств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    </w:t>
      </w:r>
      <w:r>
        <w:rPr>
          <w:rStyle w:val="C8"/>
          <w:color w:val="000000"/>
          <w:sz w:val="28"/>
          <w:szCs w:val="28"/>
          <w:u w:val="single"/>
        </w:rPr>
        <w:t>Держава</w:t>
      </w:r>
      <w:r>
        <w:rPr>
          <w:rStyle w:val="C2"/>
          <w:color w:val="000000"/>
          <w:sz w:val="28"/>
          <w:szCs w:val="28"/>
        </w:rPr>
        <w:t> – это шар с крестом – символ власти царя над миром. Ранее державу называли «яблоком государевым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садник, поражающий копьем дракона на груди у орла – это герб Москвы – Святой Георгий Победоносец. Это символ борьбы добра со з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обери  герб и флаг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ах вы видите карточки. Попробуйте из них составить герб и флаг Российской Федерации. Работаем командами! (по рядам). Когда будете готовы, беретесь за руки, поднимаете их вверх и говорите: «Мы готовы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ражданин должен уважать символы своего государства, знать слова гимна своей Родины. Отношение к символам, не только гимну, но и к гербу, и флагу – это отношение к самому государству. Оскорбление государственных символов – это оскорбление государства, его народа, его истории и культуры. Об этом и записано в Конститу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воде с латинского языка слово «конституция» обозначает «устройство», то есть то, как устраивается, строится государство. В нашей стране много законов, но главным законом нашего государства, основные правила по которым мы живём, записаны в Конституции. В знак уважения к основному закону страны слово «Конституция» пишется с заглавной бук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итель держит в руках Конституцию РФ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Конституции  2 раздела, 9 глав, 137 ста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а страна называется Россия, но её полное название Российская Федерация. А что значит слово «федерация»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едерация» в переводе с латинского обозначает «договор, союз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трана называется Российской, потому, что большинство её населения – русские. А вот слово «федерация» поясняет, что вместе с русскими на её землях живут и другие народы. У многих из них есть свои самостоятельные республики, свои национальные области, свои национальные округа, но все они по своей воле объединились в федерацию – добровольный союз равноправных народов нашей страны. Россию населяют более 180 национальностей, народностей и этнических групп. Всех людей, живущих в России, можно назвать россиянами. И все люди в нашей стране равноправ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Веревоч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берутся одной рукой за веревку, потом она запутывается, а ребята должны распутать ее не отпустив веревки, работая одной команд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Посмотрите, как запутаны вы были, но смогли распутаться не отпустив веревки, в нашем государстве также перепутаны все национальности, но каждая имеет право на жизнь и на уважение других. Вы должны это помнить и уважать чувства других людей, какой бы национальности или религии они не бы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кто такой президент? Чем он занимается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идент России – это глава государства, который избирается народом на 4 года. Он руководит нашей страной, её политикой, ведёт международные переговоры от имени России, подписывает договора и законы, является Верховным главнокомандующим Вооруженных сил - Российской Федерации. Слово «президент» в переводе с латинского обозначает «сидящий впереди, во главе». Президент России – это глава нашего государства, который избирается в соответствии с Конституцией Российской Федерации, в которой оговариваются его права и обяза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является президентом в России в настоящее время? (ответы учащихс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. А мы, как граждане России, наверное, имеем какие-то права и какие-то обязанности? Что вы об этом думает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право и что такое обязанность? В чём их различи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Где права, и где обязанн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ерут по одной карточке, читают и вешают на доску в столбик «Права» или «Обязаннос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/>
        <w:t xml:space="preserve"> Посмотрите, как много у любого россиянина прав и свобод, а как немного обязанностей возлагает на них Родина.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4"/>
        <w:gridCol w:w="4711"/>
      </w:tblGrid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а и свободы граждан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нности граждан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 на жизнь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ь сохранять природу и окружающую среду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защиту своей чести и доброго имени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ь защищать Родину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личную неприкосновенность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ь соблюдать законы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жилище и его неприкосновенность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ь платить налоги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свободное передвижение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а совести, свобода вероисповеданий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а мысли и слов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избирать и быть избранны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труд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отдых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 на охрану здоровья и медицинскую помощь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образование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Конституции много законов, но есть статья 43, которая имеет непосредственное отношение к вам, школьникам: «Каждый человек имеет право на образование ... 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е права есть у вас, школьников? Прочит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аво на уче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аво на отдых между уро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раво на каник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раво на занятия в кружках и сек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ституции записаны не только права, но и обяза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е обязанности у школьника? Прочит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важа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льтурно вести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одить опря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ять уста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школы – это правила, по которым живет наша школа. Мы с вами их обязательно выучим, и будем соблюда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, свободы человека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в приоритет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онституции навек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онам следовать долж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ченик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ы честь отчизны охраняем,</w:t>
        <w:br/>
        <w:t>Мы все едины, мы — народ!</w:t>
        <w:br/>
        <w:t>Россия, матушка родная,</w:t>
        <w:br/>
        <w:t>Тебя спасем от всех невз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м Конституция дана,</w:t>
        <w:br/>
        <w:t>Чтобы понять, в чем ее с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 нас прекрасная страна,</w:t>
        <w:br/>
        <w:t>А вместе с ней и весь наш пу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 Конституции Российской Федерации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уши хочу вам пожел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счастья, независимо от нации,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аще толерантность проявл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ник 4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нашей множество народн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пусть же между нами будет ми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диться нужно от условн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всех нас флаг России объедини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итуция – праздник на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имали не зря ведь е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этом слове есть наша свобо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она нам так много да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желаю всем-всем в праздник эт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-много законных своб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итуция – флагман из све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она нас отныне ве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Рефлек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Сказка ложь, да в ней намек…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кое право нарушила ведьм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й народной  сказке Сестрица Аленушка и братец Иванушка? (право на жизн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рушил право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й народной  сказке «Зайкина избушка»? и какое право было нарушено? (Лиса, право на жизнь и на неприкосновенность жилищ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«ВОЛК И СЕМЕРО КОЗЛЯТ».  Какое право нарушил волк, ворвавшись в дом козы?  (право на жизнь и на неприкосновенность жилищ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казке Ш.ПЕРРО «ЗОЛУШКА».  Какое право нарушала мачеха, не пуская Золушку на бал?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о на отды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.  Сказка В.М. ГАРШИНА  «ЛЯГУШКА – ПУТЕШЕСТВЕННИЦА». Каким правом воспользовалась лягушка, отправившись в путешеств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о на свободу передвижени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Каким правом не воспользовался Буратино из сказки Толстого «Золотой ключик», продав азбуку за пять золотых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ом на образова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Отгадай сказк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сказке А.С. Пушкина одна дама использует добрый поступок своего мужа для обогащения и продвижения по служебной лестнице»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Сказка о рыбаке и рыбке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сказке С.Михалкова нарушено право трёх малышей спокойно жить в своих домах и чувствовать себя хозяевам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«Три поросён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казке известного французского сказочника Г-Х Андерсена нарушено право: «Ребенок имеет право жить со своими родителями и никому не позволено разлучить их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«Снежная королев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казке Ш.Перро маленькую героиню преследовали неудачи. Несмотря на свободу передвижения и свободу слова на ее жизнь было совершенно покушение со стороны волка, а ее бабушка лишилась права на неприкосновенность жилищ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асная шапоч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Подведение итогов классного час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каком празднике мы сегодня говорили на классном час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ового узнали о Конститу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напоследок хочется сказ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Родина - это как вторая м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е не выбирают и не губ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просто берегут и любя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ен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Конститу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Ф я поздравляю вас и желаю жить счастливо и гордиться своим гражданство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тать достойным гражданином своей Родины, нужно многое знать и многое уметь. Постепенно вы научитесь всему, узнаете 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. Вы – будущее нашей Родины. Вам строить новую Россию, преумножить её славу и беречь её богатства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качестве домашнего задания предлагаю каждому совместно со своей семьей составить чек-лист «Мои обязанности в семье». На одном из следующих классных часов вы расскажите о реализации своих чек-лис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39:00Z</dcterms:created>
  <dc:creator>AWW</dc:creator>
  <dc:description/>
  <cp:keywords/>
  <dc:language>en-US</dc:language>
  <cp:lastModifiedBy>AWW</cp:lastModifiedBy>
  <dcterms:modified xsi:type="dcterms:W3CDTF">2024-02-25T15:01:00Z</dcterms:modified>
  <cp:revision>6</cp:revision>
  <dc:subject/>
  <dc:title/>
</cp:coreProperties>
</file>