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ая карта участника конкурса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"/>
        <w:gridCol w:w="2322"/>
        <w:gridCol w:w="392"/>
        <w:gridCol w:w="1557"/>
        <w:gridCol w:w="108"/>
        <w:gridCol w:w="1170"/>
        <w:gridCol w:w="1163"/>
        <w:gridCol w:w="2381"/>
      </w:tblGrid>
      <w:tr>
        <w:trPr>
          <w:trHeight w:val="143" w:hRule="atLeast"/>
          <w:cantSplit w:val="true"/>
        </w:trPr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>
                <w:lang w:val="en-US"/>
              </w:rPr>
            </w:pPr>
            <w:r>
              <w:rPr/>
              <w:t>Кузнец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ело Бестянка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Шаша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Гульсюм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Искандя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день, месяц, год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 </w:t>
            </w:r>
            <w:r>
              <w:rPr/>
              <w:t>23.08.1978г.</w:t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 (по штатному расписанию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ние учебного заведения по Уставу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Бестянка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директор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учреждения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кулова Нурия Фатиховна</w:t>
            </w:r>
          </w:p>
        </w:tc>
      </w:tr>
      <w:tr>
        <w:trPr>
          <w:trHeight w:val="143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ема на работу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Март, 2012г.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жной спис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жите места вашей работы за последние 10 лет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МБОУ СОШ с. Бестянка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таж (полных ле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момент заполнения анкеты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6 лет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 категория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ое руководство 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лассный руководитель 3 класса</w:t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год окончания учебного заведения,  факультет 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  <w:r>
              <w:rPr>
                <w:rFonts w:eastAsia="Calibri"/>
                <w:lang w:eastAsia="en-US"/>
              </w:rPr>
              <w:t xml:space="preserve"> Среднее специальное образование</w:t>
            </w:r>
            <w:r>
              <w:rPr/>
              <w:t xml:space="preserve"> Городищенское педагогическое училище Пензенской области по специальности 0312 «Преподавание в начальных классах». Присвоена квалификация учитель начальных классов с правом преподавания музыки. Диплом МО № 005508 от 30 июня 1997г.</w:t>
            </w:r>
          </w:p>
          <w:p>
            <w:pPr>
              <w:pStyle w:val="Normal"/>
              <w:jc w:val="both"/>
              <w:rPr/>
            </w:pPr>
            <w:r>
              <w:rPr/>
              <w:t>2. Высшее 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>Пензенский государственный педагогический университет им. В.Г.Белинского. Присуждена квалификация – учитель начальных классов по специальности «Педагогика и методика начального образования». Диплом ИВС 0504985 от 01 июля 2002г.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89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-</w:t>
            </w:r>
          </w:p>
        </w:tc>
      </w:tr>
      <w:tr>
        <w:trPr>
          <w:trHeight w:val="15165" w:hRule="atLeast"/>
          <w:cantSplit w:val="true"/>
        </w:trPr>
        <w:tc>
          <w:tcPr>
            <w:tcW w:w="4892" w:type="dxa"/>
            <w:gridSpan w:val="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енные, отраслевые, общественные и международные награды (укажите название и год получения награды)</w:t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а районного Отдела образования Кузнецкого района, 2015 г.;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Правительства  Пензенской области, председателя областной межведомственной комиссии по организации отдыха и оздоровления и занятости детей и подростков в номинации «Вариативные программы содержания деятельности организаций отдыха детей и их оздоровления в профильные смены», 2016 г.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0"/>
              <w:rPr/>
            </w:pPr>
            <w:r>
              <w:rPr>
                <w:bCs/>
                <w:iCs/>
              </w:rPr>
              <w:t>Диплом от региональной общественной организации «Татарская национально-культурной Автономия Пензенской области»  руководителю областного конкурса творческих работ учащихся, посвященного Всероссийскому сельскому Сабантую 2017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добросовестный труд, активную жизненную позицию и творческий подход в организации воспитательно-образовательного процесса МБОУ СОШ с. Бестянка,2018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Отдела Образования за 2 место в муниципальном этапе смотра-конкурса в организации отдыха, оздоровления и занятости детей и подростков в номинации «сельские лагеря», 2018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2 место в региональном этапе конкурса в сфере организации отдыха и оздоровления и занятости детей и подростков, 2018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турнир по робототехнике. Номинация - Конкурс проектов «Создание робототехнического объединения в организации» - 2 место, 2020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/>
            </w:pPr>
            <w:r>
              <w:rPr>
                <w:rFonts w:eastAsia="Calibri"/>
                <w:lang w:eastAsia="en-US"/>
              </w:rPr>
              <w:t>Диплом куратора за подготовку победителя конкурса чтецов «И помнит мир спасенный...», посвящённый 77-ой годовщине Победы в Великой Отечественной войне, 2022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организатору победителя Всероссийского конкурса «Эколята- молодые защитники природы», 2021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/>
            </w:pPr>
            <w:r>
              <w:rPr>
                <w:rFonts w:eastAsia="Calibri"/>
                <w:lang w:eastAsia="en-US"/>
              </w:rPr>
              <w:t>Благодарность за вклад в методическое обеспечение учебного процесса по преподаваемой дисциплине от проекта «Инфоурок», 2023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 за активную помощь при проведении Общероссийского конкурса «Разговоры о важном, 2023г.</w:t>
            </w:r>
          </w:p>
        </w:tc>
      </w:tr>
      <w:tr>
        <w:trPr>
          <w:trHeight w:val="12340" w:hRule="exact"/>
          <w:cantSplit w:val="true"/>
        </w:trPr>
        <w:tc>
          <w:tcPr>
            <w:tcW w:w="4892" w:type="dxa"/>
            <w:gridSpan w:val="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лучшему преподавателю школы по итогам программы «Активный учитель» на Учи.ру  для младших классов за 2022 - 2023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конкурс методических разработок «Воспитание в кадре. Взгляд педагога» - Шаша Г.И. призёр,2024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профессионального мастерства для педагогических работников и школьных администраций «Мой лучший урок по ФГОС». «УПРАВЛЕНИЕ КАЧЕСТВОМ ОБРАЗОВАНИЯ: теория и практика эффективного администрирования» совместно с Издательством «Эффектико-пресс». Номинация: «Разработка технологической карты урока» - Диплом 1 степени, 2024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Всероссийский творческий конкурс для дошкольников, школьников, студентов и педагогов «Конституция и мы» в номинации: «Методические разработки» (название работы: «Я гражданин и человек») – Диплом за  1 место, 2024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лучшему преподавателю школы по итогам программы «Активный учитель» на Учи.ру  для младших классов за 2023 - 2024 учебный год, 2024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от председателя общественной организации «Общество татарской культуры» Кузнецкого района За активное участие в проведении детского конкурса «Мисс татарочка – 2023 Мистер татарин – 2023»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Президиума Кузнецкой районной организации Общероссийского Профсоюза образования за многолетнюю и плодотворную работу в Профсоюзе по защите социально-трудовых прав и интересов членов Профсоюза, 2024г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Отдела образования Кузнецкого района, 2024г.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78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телефон</w:t>
            </w:r>
          </w:p>
        </w:tc>
        <w:tc>
          <w:tcPr>
            <w:tcW w:w="48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157)-52-1-01</w:t>
            </w:r>
          </w:p>
        </w:tc>
      </w:tr>
      <w:tr>
        <w:trPr>
          <w:trHeight w:val="143" w:hRule="atLeast"/>
          <w:cantSplit w:val="true"/>
        </w:trPr>
        <w:tc>
          <w:tcPr>
            <w:tcW w:w="478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 телефон</w:t>
            </w:r>
          </w:p>
        </w:tc>
        <w:tc>
          <w:tcPr>
            <w:tcW w:w="48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0-328-85-96</w:t>
            </w:r>
          </w:p>
        </w:tc>
      </w:tr>
      <w:tr>
        <w:trPr>
          <w:trHeight w:val="143" w:hRule="atLeast"/>
          <w:cantSplit w:val="true"/>
        </w:trPr>
        <w:tc>
          <w:tcPr>
            <w:tcW w:w="478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электронная почта</w:t>
            </w:r>
          </w:p>
        </w:tc>
        <w:tc>
          <w:tcPr>
            <w:tcW w:w="48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ulsum.shasha@yandex.ru</w:t>
            </w:r>
          </w:p>
        </w:tc>
      </w:tr>
      <w:tr>
        <w:trPr/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Основные публикации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публикации, </w:t>
              <w:br/>
              <w:t>название издания</w:t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лючевая идея </w:t>
              <w:br/>
              <w:t>(не более 50 слов на каждую публикацию)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 окружающего мира во 2 классе "Солнце - ближайшая к Земле звезда"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01.09.2019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https://infourok.ru/urok-okruzhayuschego-mira-vo-klasse-solnce-blizhayshaya-k-zemle-zvezda-3827060.html</w:t>
              </w:r>
            </w:hyperlink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6"/>
              <w:shd w:fill="FFFFFF" w:val="clear"/>
              <w:spacing w:lineRule="atLeast" w:line="273" w:before="0" w:after="0"/>
              <w:rPr>
                <w:color w:val="181818"/>
              </w:rPr>
            </w:pPr>
            <w:r>
              <w:rPr/>
              <w:t>Урок</w:t>
            </w:r>
            <w:r>
              <w:rPr>
                <w:color w:val="181818"/>
              </w:rPr>
              <w:t xml:space="preserve"> формирования новых знаний с целью дать учащимся представление о том, что такое Солнце </w:t>
            </w:r>
            <w:r>
              <w:rPr/>
              <w:t>с использованием мультимедийного оборудования с элементами игры, решения проблемной ситуации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ценарий внеклассного мероприятия в 1 классе "Прощание с букварём"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08.09.2019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hyperlink r:id="rId3">
              <w:r>
                <w:rPr>
                  <w:rStyle w:val="InternetLink"/>
                  <w:bCs/>
                  <w:iCs/>
                </w:rPr>
                <w:t>https://infourok.ru/scenariy-vneklassnogo-meropriyatiya-v-klasse-proschanie-s-bukvaryom-3833061.html</w:t>
              </w:r>
            </w:hyperlink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здник, посвящённый завершению чтения букваря с участием пятиклассников и родителей первоклассников. В ходе праздника первоклассники читают стихи, поют песни, танцуют,  пятиклассники выполняют роли Лени, Литературного чтения и Букваря. В конце праздника первоклассники  получают Свидетельства об окончании Букваря.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кружающего мира "День космонавтики"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5.2023г. </w:t>
            </w:r>
            <w:hyperlink r:id="rId4">
              <w:r>
                <w:rPr>
                  <w:rStyle w:val="InternetLink"/>
                </w:rPr>
                <w:t>https://infourok.ru/urok-okruzhayushego-mira-den-kosmonavtiki-662938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рок с целью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 xml:space="preserve">знакомства обучающихся с Днём космонавтики </w:t>
            </w:r>
            <w:r>
              <w:rPr/>
              <w:t>с использованием мультимедийного оборудования с элементами игры, решения проблемной ситуации</w:t>
            </w:r>
            <w:r>
              <w:rPr>
                <w:color w:val="1818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- практической работы "Мусор-вокруг нас "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г.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infourok.ru/prezentaciya-nauchno-prakticheskoj-raboty-musor-vokrug-nas-662919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сследовательской работы изучения влияние мусора на окружающую среду.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работа "Мусор вокруг нас"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г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infourok.ru/nauchno-prakticheskaya-rabota-musor-vokrug-nas-6629167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с целью изучения влияние мусора на окружающую среду. Практическая работа по изготовлению поделок из вторсырья.  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 по математике (3 класс)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5г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infourok.ru/vhodnaya-kontrolnaya-rabota-po-matematike-3-klass-7562644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по математике для 3 класса.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(3 класс)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.2025г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infourok.ru/kontrolnaya-rabota-2-3-klass-7562649.html</w:t>
              </w:r>
            </w:hyperlink>
          </w:p>
          <w:p>
            <w:pPr>
              <w:pStyle w:val="Heading3"/>
              <w:spacing w:before="0" w:after="2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№ 2  по математике для 3 класса</w:t>
            </w:r>
          </w:p>
        </w:tc>
      </w:tr>
      <w:tr>
        <w:trPr/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математике № 3 (3 класс)</w:t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.2025г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infourok.ru/kontrolnaya-rabota-3-3-klass-7562650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№ 3  по математике для 3 класса</w:t>
            </w:r>
          </w:p>
        </w:tc>
      </w:tr>
      <w:tr>
        <w:trPr>
          <w:trHeight w:val="879" w:hRule="atLeast"/>
        </w:trPr>
        <w:tc>
          <w:tcPr>
            <w:tcW w:w="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профессионального мастерст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Мой лучший урок по ФГОС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инация «Разработка технологической карты уро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 о публикаци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ельства «Эффектико-пресс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s://disk.yandex.ru/d/DcsL9Cy_QXlJDg</w:t>
              </w:r>
            </w:hyperlink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 целью создания условия для формирования у учащихся представления о правописании суффикса -ок- в именах существительных с использованием мультимедийного оборудования,  решением проблемной ситуации</w:t>
            </w:r>
          </w:p>
        </w:tc>
      </w:tr>
      <w:tr>
        <w:trPr/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Авторские образовательные программы, методики и технологии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</w:t>
            </w:r>
          </w:p>
        </w:tc>
        <w:tc>
          <w:tcPr>
            <w:tcW w:w="43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не более 20 слов о каждой программе, методике, технологии)</w:t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ультативность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не более 20 слов о каждой программе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ке, технологии)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Формы внешней оценки результатов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результаты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 итоговых контрольных  за  2  полугодие  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й, 2021-2022г. учебного  года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134"/>
            </w:tblGrid>
            <w:tr>
              <w:trPr>
                <w:trHeight w:val="227" w:hRule="atLeast"/>
              </w:trPr>
              <w:tc>
                <w:tcPr>
                  <w:tcW w:w="3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2  уч. год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успеваемость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ачество обученности 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 кл.</w:t>
                  </w:r>
                  <w:r>
                    <w:rPr/>
                    <w:t xml:space="preserve"> Русск.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,4%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т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,4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 итоговых контрольных  за  2  полугодие  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й, 2023-2024г. учебного  года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134"/>
            </w:tblGrid>
            <w:tr>
              <w:trPr>
                <w:trHeight w:val="227" w:hRule="atLeast"/>
              </w:trPr>
              <w:tc>
                <w:tcPr>
                  <w:tcW w:w="3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-2024  уч. год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успеваемость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ачество обученности 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 кл</w:t>
                  </w:r>
                  <w:r>
                    <w:rPr/>
                    <w:t>. Русск.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6,5%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т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,3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,2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,3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iCs/>
                <w:lang w:eastAsia="en-US"/>
              </w:rPr>
            </w:pPr>
            <w:r>
              <w:rPr/>
              <w:t>Муниципальный уровень Всероссийской олимпиады младших школьников по</w:t>
            </w:r>
            <w:r>
              <w:rPr>
                <w:iCs/>
                <w:lang w:eastAsia="en-US"/>
              </w:rPr>
              <w:t xml:space="preserve"> окружающему миру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-11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 xml:space="preserve">Усанов Николай 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lang w:eastAsia="en-US"/>
              </w:rPr>
              <w:t>Муниципальный уровень Всероссийской олимпиады младших школьников по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тематике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аева Диляра</w:t>
            </w:r>
          </w:p>
          <w:p>
            <w:pPr>
              <w:pStyle w:val="Normal"/>
              <w:ind w:right="-11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 место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рисунков «Мой 2021год» от ГАПОУ ПО Пензенский социально-педагогический колледж. Центр Мобильное дополнительное образование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рова Айгуль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йфетдинов Надир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/>
              <w:t>Региональный уровень всероссийского марафона «Читаем для жизни»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аева Диляра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/>
              <w:t>Сертификат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 конкурса чтецов «И помнит мир спасенный...», посвящённый 77-ой годовщине Победы в Великой Отечественной войне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ева Диляра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бщероссийский конкурс «Разговоры о важном»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ева 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манов Таги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Гульну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улатов Расу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улатова Ам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ипов Рамз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российская</w:t>
            </w:r>
            <w:r>
              <w:rPr>
                <w:rFonts w:eastAsia="Calibri"/>
                <w:lang w:eastAsia="en-US"/>
              </w:rPr>
              <w:t xml:space="preserve"> олимпиада «Эколята – молодые защитники природ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юпов Сами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улатов Расу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бирёв Артё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макул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баси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бедители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уровень Всероссийской олимпиады школьников по русскому языку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ипов Рамзан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 уровень</w:t>
            </w:r>
            <w:r>
              <w:rPr>
                <w:rFonts w:eastAsia="Calibri"/>
                <w:lang w:eastAsia="en-US"/>
              </w:rPr>
              <w:t xml:space="preserve"> конкурса детского творчест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заповедной природы 2024»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ьбекова Лиа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ый уровень </w:t>
            </w:r>
            <w:r>
              <w:rPr>
                <w:rFonts w:eastAsia="Calibri"/>
                <w:lang w:eastAsia="en-US"/>
              </w:rPr>
              <w:t>фотоконкурса «Мир глазами дете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Моей семьи счастливые моменты»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ева 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ый уровень </w:t>
            </w:r>
            <w:r>
              <w:rPr>
                <w:rFonts w:eastAsia="Calibri"/>
                <w:lang w:eastAsia="en-US"/>
              </w:rPr>
              <w:t>конкурса плакатов «Мы за здоровый образ жизни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Правильное питание»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Гульну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интеллектуально - познавательный конкур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ческий калейдоскоп»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анда обучающихся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ева 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ипов Рамз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бирёв Артё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имербулатов Расул</w:t>
            </w:r>
          </w:p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иональный  этапа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сероссийск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ероико-патриотического фестиваля  детского и юношеского творче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везда Спасения»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сманов Тагир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Шаипов Рамзан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ибирёв Артём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ертификаты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 народной энциклопедии. Международный инновационный проект «Моя отчизна»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презентаций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 Ильяс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степени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о-юношеский конкурс изобразительного искусства «Профессия храбрых»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сманов Тагир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Шаипов Рамзан</w:t>
            </w:r>
          </w:p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ибирёв Артём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ертификаты</w:t>
            </w:r>
          </w:p>
        </w:tc>
      </w:tr>
      <w:tr>
        <w:trPr/>
        <w:tc>
          <w:tcPr>
            <w:tcW w:w="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 уровень Всероссийской олимпиады школьников по литературному чтению</w:t>
            </w:r>
          </w:p>
        </w:tc>
        <w:tc>
          <w:tcPr>
            <w:tcW w:w="32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5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Сулейман</w:t>
            </w:r>
          </w:p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кету заполнил           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/>
        <w:t xml:space="preserve">                                         </w:t>
      </w:r>
      <w:r>
        <w:rPr/>
        <w:t xml:space="preserve">(фамилия, имя, отчество, 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-okruzhayuschego-mira-vo-klasse-solnce-blizhayshaya-k-zemle-zvezda-3827060.html" TargetMode="External"/><Relationship Id="rId3" Type="http://schemas.openxmlformats.org/officeDocument/2006/relationships/hyperlink" Target="https://infourok.ru/scenariy-vneklassnogo-meropriyatiya-v-klasse-proschanie-s-bukvaryom-3833061.html" TargetMode="External"/><Relationship Id="rId4" Type="http://schemas.openxmlformats.org/officeDocument/2006/relationships/hyperlink" Target="https://infourok.ru/urok-okruzhayushego-mira-den-kosmonavtiki-6629381.html" TargetMode="External"/><Relationship Id="rId5" Type="http://schemas.openxmlformats.org/officeDocument/2006/relationships/hyperlink" Target="https://infourok.ru/prezentaciya-nauchno-prakticheskoj-raboty-musor-vokrug-nas-6629192.html" TargetMode="External"/><Relationship Id="rId6" Type="http://schemas.openxmlformats.org/officeDocument/2006/relationships/hyperlink" Target="https://infourok.ru/nauchno-prakticheskaya-rabota-musor-vokrug-nas-6629167.html" TargetMode="External"/><Relationship Id="rId7" Type="http://schemas.openxmlformats.org/officeDocument/2006/relationships/hyperlink" Target="https://infourok.ru/vhodnaya-kontrolnaya-rabota-po-matematike-3-klass-7562644.html" TargetMode="External"/><Relationship Id="rId8" Type="http://schemas.openxmlformats.org/officeDocument/2006/relationships/hyperlink" Target="https://infourok.ru/kontrolnaya-rabota-2-3-klass-7562649.html" TargetMode="External"/><Relationship Id="rId9" Type="http://schemas.openxmlformats.org/officeDocument/2006/relationships/hyperlink" Target="https://infourok.ru/kontrolnaya-rabota-3-3-klass-7562650.html" TargetMode="External"/><Relationship Id="rId10" Type="http://schemas.openxmlformats.org/officeDocument/2006/relationships/hyperlink" Target="https://disk.yandex.ru/d/DcsL9Cy_QXlJD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7:00Z</dcterms:created>
  <dc:creator>AWW</dc:creator>
  <dc:description/>
  <cp:keywords/>
  <dc:language>en-US</dc:language>
  <cp:lastModifiedBy>AWW</cp:lastModifiedBy>
  <dcterms:modified xsi:type="dcterms:W3CDTF">2025-02-16T19:15:00Z</dcterms:modified>
  <cp:revision>5</cp:revision>
  <dc:subject/>
  <dc:title/>
</cp:coreProperties>
</file>