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общеобразовательная школа с. Бестя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4940</wp:posOffset>
                </wp:positionH>
                <wp:positionV relativeFrom="paragraph">
                  <wp:posOffset>100965</wp:posOffset>
                </wp:positionV>
                <wp:extent cx="28124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4429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заседании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57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  <w:lang w:eastAsia="ru-RU"/>
                                    </w:rPr>
                                    <w:t>Г.В. Мельзетдино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57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от «25» августа  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.65pt;mso-wrap-distance-left:9pt;mso-wrap-distance-right:9pt;mso-wrap-distance-top:0pt;mso-wrap-distance-bottom:0pt;margin-top:7.95pt;mso-position-vertical-relative:text;margin-left:212.2pt;mso-position-horizontal-relative:page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4429"/>
                      </w:tblGrid>
                      <w:tr>
                        <w:trPr/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заседании педагог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357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lang w:eastAsia="ru-RU"/>
                              </w:rPr>
                              <w:t>Г.В. Мельзетдинова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357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ru-RU"/>
                              </w:rPr>
                              <w:t>от «25» августа  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275</wp:posOffset>
                </wp:positionH>
                <wp:positionV relativeFrom="paragraph">
                  <wp:posOffset>60325</wp:posOffset>
                </wp:positionV>
                <wp:extent cx="36410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5734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5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pacing w:lineRule="auto" w:line="240" w:before="0" w:after="0"/>
                                    <w:ind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 заседании МО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М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57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.А.Мустафина/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токол №1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03" w:leader="none"/>
                                    </w:tabs>
                                    <w:spacing w:lineRule="auto" w:line="240" w:before="0" w:after="0"/>
                                    <w:ind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от «25» августа 2020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5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1.65pt;mso-wrap-distance-left:9pt;mso-wrap-distance-right:9pt;mso-wrap-distance-top:0pt;mso-wrap-distance-bottom:0pt;margin-top:4.75pt;mso-position-vertical-relative:text;margin-left:23.25pt;mso-position-horizontal-relative:page">
                <v:fill opacity="0f"/>
                <v:textbox inset="0in,0in,0in,0in">
                  <w:txbxContent>
                    <w:tbl>
                      <w:tblPr>
                        <w:tblW w:w="5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5734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5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pacing w:lineRule="auto" w:line="240" w:before="0" w:after="0"/>
                              <w:ind w:hanging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 заседании МО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ь М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357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lang w:eastAsia="ru-RU"/>
                              </w:rPr>
                              <w:t xml:space="preserve">А.А.Мустафина/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токол №1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03" w:leader="none"/>
                              </w:tabs>
                              <w:spacing w:lineRule="auto" w:line="240" w:before="0" w:after="0"/>
                              <w:ind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ru-RU"/>
                              </w:rPr>
                              <w:t>от «25» августа 2020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357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1375</wp:posOffset>
                </wp:positionH>
                <wp:positionV relativeFrom="paragraph">
                  <wp:posOffset>73660</wp:posOffset>
                </wp:positionV>
                <wp:extent cx="2584450" cy="1336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БОУ СОШ с. Бестянка: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/О.Ю. Безрукова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аз № 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«31» августа 202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05.25pt;mso-wrap-distance-left:9.05pt;mso-wrap-distance-right:9.05pt;mso-wrap-distance-top:0pt;mso-wrap-distance-bottom:0pt;margin-top:5.8pt;mso-position-vertical-relative:text;margin-left:-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УТВЕРЖДАЮ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Директор МБОУ СОШ с. Бестянка: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_______/О.Ю. Безрукова/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каз № 6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т «31» августа 2020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го общего образования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биологии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                                                                                                                                                                                       Архипкина Ирина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естянка,  2020 г.</w:t>
      </w:r>
    </w:p>
    <w:p>
      <w:pPr>
        <w:pStyle w:val="Style23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Основное общее образование</w:t>
      </w:r>
    </w:p>
    <w:p>
      <w:pPr>
        <w:pStyle w:val="Style23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Рабочая программа</w:t>
      </w:r>
    </w:p>
    <w:p>
      <w:pPr>
        <w:pStyle w:val="Style23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по учебному предмету «Биология» для 7 классов</w:t>
      </w:r>
    </w:p>
    <w:p>
      <w:pPr>
        <w:pStyle w:val="Style23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абочая программа предмета «Биология» для 7 классов составлена в соответствии с Федеральным государственным образовательным стандартом основного общего образования (приказ Минобрнауки России от 17.12.2010 №1897 (с изменениями и дополнениями от 29 декабря 2014 г., 31 декабря 2015 г.) на основе требований к результатам освоения основной образовательной программы основного общего образования МБОУ СОШ с. Бестянка.</w:t>
      </w:r>
    </w:p>
    <w:p>
      <w:pPr>
        <w:pStyle w:val="Style23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редмет «Биология» изучается при получении основного общего образования в качестве обязательного предмета в 7 классах в общем объеме 68 часов (при 34 неделях учебного года).</w:t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3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7" w:right="-2" w:hanging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Планируемые результаты освоения учебного предме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7" w:right="-2" w:hanging="0"/>
        <w:rPr>
          <w:rStyle w:val="Dash0410005f0431005f0437005f0430005f0446005f0020005f0441005f043f005f0438005f0441005f043a005f0430005f005fchar1char1"/>
          <w:rFonts w:eastAsia="Arial Unicode MS"/>
          <w:b/>
          <w:b/>
          <w:bCs/>
          <w:color w:val="000000"/>
          <w:sz w:val="16"/>
          <w:szCs w:val="16"/>
          <w:lang w:eastAsia="ja-JP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ja-JP"/>
        </w:rPr>
      </w:r>
    </w:p>
    <w:p>
      <w:pPr>
        <w:pStyle w:val="Style21"/>
        <w:shd w:fill="FFFFFF" w:val="clear"/>
        <w:spacing w:before="0" w:after="0"/>
        <w:ind w:right="-2" w:firstLine="567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Личностн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2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обуче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2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навательных интересов и мотивов к обуче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2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поведения в природе, осознания ценности живых объек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2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здорового и безопасного образа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2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экологической культуры, воспитание любви к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2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ние права каждого на собственное мн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2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тстаивать свою точку зр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2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чное отношение учащихся к своим поступкам, осознание ответственности за последств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2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лушать и слышать другое мнение</w:t>
      </w:r>
    </w:p>
    <w:p>
      <w:pPr>
        <w:pStyle w:val="Normal"/>
        <w:shd w:fill="FFFFFF" w:val="clear"/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бнаруживать и формировать учебную проблему, определять У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, сравнивать, классифицировать факты и я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причины и следствия простых явл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равнение и классификацию, самостоятельно выбирая критерий для указанных логических опера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зисы, различные виды планов (простых, сложных и т.п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 из одного вида в другой (таблицу в текст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скуссии уметь выдвинуть аргумен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мысл биологических термин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знаки биологических объ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живых организмов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ущность биологических проце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ъяснят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зучать биологические объекты и процесс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спознавать и описыв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нализировать и оцен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водить самостоятельный поиск биологической информа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Style21"/>
        <w:spacing w:before="0" w:after="0"/>
        <w:ind w:right="-2" w:firstLine="567"/>
        <w:jc w:val="both"/>
        <w:rPr/>
      </w:pPr>
      <w:r>
        <w:rPr>
          <w:iCs/>
          <w:color w:val="000000"/>
        </w:rPr>
        <w:t>В результате изучения биологии, обучающийся научи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меры профилактики заболеваний, вызываемых растениями, животными, бактериями, грибами и вируса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первую помощь при отравлении ядовитыми грибами, растениями, укусах животны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 организовывать время труда и отдыха, соблюдать правила поведения в окружающей сред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щивать культурные растения и домашних животных, осуществлять ухода за ни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-2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я за состоянием собственного организма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-2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ить информацию о растениях, животных грибах и бактериях в научно-популярной литературе, биологических словарях, справочника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 ресурсе, анализировать и оценивать ее, переводить из одной формы в другую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-2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м исследовательской и проектной деятельности по изучению организмов различных царств живой природы, включая у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задачи, представлять работу на защиту и защищать е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ьзовать приемы оказания первой помощи при отравлении ядовитыми грибами, ядовитыми растениями, укусах животных; работы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лями растений; размножения и выращивания культурных растений, уходом за домашними животным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-2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иентироваться в системе моральных норм и ценностей по отношению к объектам живой природы (признание высокой ценности жи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сех ее проявлениях, экологическое сознание, эмоцион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объектам живой природы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-2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ках по отношению к живой природ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-2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вать собственные письменные и устные сообщения о растениях, животных, бактерия и грибах на основе нескольких источ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и, сопровождать выступление презентацией, учитывая особенности аудитории сверстник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-2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2" w:firstLine="567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2" w:firstLine="567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-2" w:hanging="0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-2" w:hanging="0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-2" w:hanging="0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-2" w:hanging="0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-2" w:hanging="0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-2" w:hanging="0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-2" w:hanging="0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-2" w:hanging="0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-2" w:hanging="0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-2" w:hanging="0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-2" w:hanging="0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-2" w:hanging="0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-2" w:hanging="0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-2" w:hanging="0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-2" w:hanging="0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-2" w:hanging="0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-2" w:hanging="0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-2" w:hanging="0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2" w:hanging="0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2" w:hanging="0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2" w:hanging="0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2" w:hanging="0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2" w:hanging="0"/>
        <w:rPr>
          <w:rFonts w:eastAsia="Arial Unicode MS"/>
          <w:b/>
          <w:b/>
          <w:bCs/>
          <w:color w:val="000000"/>
          <w:lang w:eastAsia="ja-JP"/>
        </w:rPr>
      </w:pPr>
      <w:r>
        <w:rPr>
          <w:rFonts w:eastAsia="Arial Unicode MS"/>
          <w:b/>
          <w:bCs/>
          <w:color w:val="00000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-2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чебного предмета</w:t>
      </w:r>
    </w:p>
    <w:p>
      <w:pPr>
        <w:pStyle w:val="Dash0410005f0431005f0437005f0430005f0446005f0020005f0441005f043f005f0438005f0441005f043a005f0430"/>
        <w:ind w:left="0" w:right="-2" w:hanging="0"/>
        <w:jc w:val="center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ja-JP"/>
        </w:rPr>
      </w:pPr>
      <w:r>
        <w:rPr>
          <w:rFonts w:eastAsia="Arial Unicode MS" w:cs="Times New Roman"/>
          <w:b/>
          <w:bCs/>
          <w:color w:val="FF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 (3 часа)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живых организмов. Уровни организации и свойства живого. Основные положения учения Ч.Дарвина о естественном отборе. Естественная система живой природы как отражение эволюции жизни на Земле. Царства живой природы.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Царство Прокариоты (3 часа)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образие, особенности строения и происхождение прокариотических организмов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эволюция бактерий. Общие свойствa прокариотических организмов. Многообразие форм бактерий. Особенности строения бактериальной клетки. Понятие о типах обмена у прокариота. Особенности организации и жизнедеятельности прокариот; распростране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. Строение клеток различных прокариот. Строение и многообразие бактер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Зарисовка схемы строения прокариотической клетки»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. Безъядерные (прокариотические) клетки. Эукариотические клетки, имеющие ограниченное оболочкой ядро. Клетка — элементарная структурно-функциональная единица всего живог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арство Грибы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sz w:val="24"/>
          <w:szCs w:val="24"/>
        </w:rPr>
        <w:t>5 часов)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грибов 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и эволюция грибов. </w:t>
      </w:r>
      <w:r>
        <w:rPr>
          <w:rFonts w:cs="Times New Roman" w:ascii="Times New Roman" w:hAnsi="Times New Roman"/>
          <w:iCs/>
          <w:sz w:val="24"/>
          <w:szCs w:val="24"/>
        </w:rPr>
        <w:t>Особенности строения клеток грибов. Основные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ерты организации многоклеточных грибов. Отделы: Хитридиомикота, Зигомикота,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скомикота, Базидиомикота, Омикота; группа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есовершенные грибы. </w:t>
      </w:r>
      <w:r>
        <w:rPr>
          <w:rFonts w:cs="Times New Roman" w:ascii="Times New Roman" w:hAnsi="Times New Roman"/>
          <w:sz w:val="24"/>
          <w:szCs w:val="24"/>
        </w:rPr>
        <w:t>Особенности жизнедеятельности и распространение. Роль грибов в биоценозах и хозяйственной деятельности человек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ы строения представителей Различных систематических групп грибов. Различные представители царства Грибы. Строение плодового тела шляпочного гриб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2. «Строение плесневого гриба мукора».</w:t>
        <w:br/>
        <w:t xml:space="preserve">         3. «Распознавание съедобных и ядовитых грибов»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шайники. 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имбиозе. Общая характеристика лишайников. Типы слоевищ лишайников;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жизнедеятельности, распространенность и экологическая роль лишай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ы строения лишайников. Различные представители лишай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. Царства живой природы. Доядерные (прокариотические) организмы; бактерии, цианобактерии. Эукариотические организмы, имеющие ограниченное оболочкой ядро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арство Раст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(16 часов)</w:t>
      </w:r>
    </w:p>
    <w:p>
      <w:pPr>
        <w:pStyle w:val="Normal"/>
        <w:shd w:fill="FFFFFF" w:val="clear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стений -1 час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организм как целостная система. Клетки, ткани, органы и системы органов растений. Регуляция жизнедеятельности растений; фитогормоны. Особенности жизнедеятельности растений; фотосинтез, пигменты. Систематика растений; низшие и высшие раст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Рисунки учебника, показывающие особенности строения и жизнедеятельности различных представителей царства растений. Схемы, отражающие основные направления эволюции растительных организмов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44840</wp:posOffset>
                </wp:positionH>
                <wp:positionV relativeFrom="paragraph">
                  <wp:posOffset>384175</wp:posOffset>
                </wp:positionV>
                <wp:extent cx="0" cy="877570"/>
                <wp:effectExtent l="18415" t="0" r="184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30.25pt" to="649.2pt,99.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214360</wp:posOffset>
                </wp:positionH>
                <wp:positionV relativeFrom="paragraph">
                  <wp:posOffset>3298190</wp:posOffset>
                </wp:positionV>
                <wp:extent cx="0" cy="107315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pt,259.7pt" to="646.8pt,344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90230</wp:posOffset>
                </wp:positionH>
                <wp:positionV relativeFrom="paragraph">
                  <wp:posOffset>3901440</wp:posOffset>
                </wp:positionV>
                <wp:extent cx="0" cy="3898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pt,307.2pt" to="644.9pt,33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царство Низшие растения </w:t>
      </w:r>
      <w:r>
        <w:rPr>
          <w:rFonts w:cs="Times New Roman" w:ascii="Times New Roman" w:hAnsi="Times New Roman"/>
          <w:b/>
          <w:sz w:val="24"/>
          <w:szCs w:val="24"/>
        </w:rPr>
        <w:t>-3 часа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еные водоросли, Бурые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ы строения водорослей различных отде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зучение внешнего строения водорослей»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царство Высшие </w:t>
      </w:r>
      <w:r>
        <w:rPr>
          <w:rFonts w:cs="Times New Roman" w:ascii="Times New Roman" w:hAnsi="Times New Roman"/>
          <w:b/>
          <w:bCs/>
          <w:sz w:val="24"/>
          <w:szCs w:val="24"/>
        </w:rPr>
        <w:t>рас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14 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общая характеристика высших растений. Особенности организации и индивидуального развития высших растений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овые растения. Общая характеристика, происхождение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оховидные; особенности организации, жизненного цикла. Распространение и роль в биоценозах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лауновидные; особенности организации, жизненного цикла. Распространение и роль в биоценозах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Хвощевидные; особенности организации, жизненного цикла. Распространение и роль в биоценоз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апоротниковидные. Происхождение и особенности организации папоротник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енный цикл папоротников. Распространение папоротников в природе и их роль в биоценоз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ы строения и жизненных циклов мхов, хвощей и плаунов. Различные представители мхов, плаунов и хвощей. Схемы строения папоротника; древние папоротниковидные. Схема пшена развития папоротника. Различные представители папоротнико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hd w:fill="FFFFFF" w:val="clear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5.«Изучение внешнего строения мхов».</w:t>
      </w:r>
    </w:p>
    <w:p>
      <w:pPr>
        <w:pStyle w:val="Normal"/>
        <w:shd w:fill="FFFFFF" w:val="clear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6. «Изучение внешнего строения папоротника»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дел Голосеменные растения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особенности организации голосеменных растений; строение тела, жизненные формы голосеменных. Многообразие, распространенность голосеменных, их роль в биоценозах и практическое зна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ация. Схемы строения голосеменных, </w:t>
      </w:r>
      <w:r>
        <w:rPr>
          <w:rFonts w:cs="Times New Roman" w:ascii="Times New Roman" w:hAnsi="Times New Roman"/>
          <w:bCs/>
          <w:sz w:val="24"/>
          <w:szCs w:val="24"/>
        </w:rPr>
        <w:t>цик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сосны. Различные представители голосем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«</w:t>
      </w:r>
      <w:r>
        <w:rPr>
          <w:rFonts w:cs="Times New Roman" w:ascii="Times New Roman" w:hAnsi="Times New Roman"/>
          <w:sz w:val="24"/>
          <w:szCs w:val="24"/>
        </w:rPr>
        <w:t xml:space="preserve">Изучение строения и многообразия голосеменных </w:t>
      </w:r>
      <w:r>
        <w:rPr>
          <w:rFonts w:cs="Times New Roman" w:ascii="Times New Roman" w:hAnsi="Times New Roman"/>
          <w:bCs/>
          <w:sz w:val="24"/>
          <w:szCs w:val="24"/>
        </w:rPr>
        <w:t>растений»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дел Покрытосеменные (Цветковые) раст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и особенности организации покрытосеменных растений; строение тела, жизненные формы покрытосеменных. Классы Однодольные и Двудольные, основные семейства (2 семейства однодольных и 3 семейства двудольных растений). Многообразие, распространенность цветковых, их </w:t>
      </w:r>
      <w:r>
        <w:rPr>
          <w:rFonts w:cs="Times New Roman" w:ascii="Times New Roman" w:hAnsi="Times New Roman"/>
          <w:bCs/>
          <w:sz w:val="24"/>
          <w:szCs w:val="24"/>
        </w:rPr>
        <w:t>ро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иоценозах, в жизни человека и его хозяйствен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. Схема строения цветкового растения; строения цветка. Цикл развития цветковых растений (двойное оплодотворение). Представители различных семейств покрытосеменных раст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«Изучение строения покрытосеменных растений»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«Распознавание наиболее распространенных растений своей местности, определение их систематического положения в жизни человека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. Растительный организм. Низшие растения. Отделы растений. Зеленые, бурые и красные водоросли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, плауны, хвощи, папоротники; жизненный цикл; спорофит и гаметофит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 растения; значение появления семени; жизненный цикл сосны; спорофит и гаметофит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растения. Отделы растений. Покрытосеменные растения; значение появления плода; жизненный цикл цветкового растения; спорофит и гаметофит.</w:t>
      </w:r>
    </w:p>
    <w:p>
      <w:pPr>
        <w:pStyle w:val="Normal"/>
        <w:shd w:fill="FFFFFF" w:val="clear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арство Животные </w:t>
      </w:r>
      <w:r>
        <w:rPr>
          <w:rFonts w:cs="Times New Roman" w:ascii="Times New Roman" w:hAnsi="Times New Roman"/>
          <w:b/>
          <w:iCs/>
          <w:sz w:val="24"/>
          <w:szCs w:val="24"/>
        </w:rPr>
        <w:t>(39 часов)</w:t>
      </w:r>
    </w:p>
    <w:p>
      <w:pPr>
        <w:pStyle w:val="Normal"/>
        <w:shd w:fill="FFFFFF" w:val="clear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животных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организм как целостная система. Клетки, ткани, органы и системы органов животных. Регуляция жизнедеятельности животных;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; таксономические категории; одноклеточные и многоклеточные (беспозвоночные и хордовые) животные.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царство Одноклето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2 часа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стейших. Клетка одноклеточных животных как целостный организм;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ип Саркожгутиконосцы; многообразие форм саркодовых и жгутиковых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ип Споровики; споровики — паразиты человека и животных. Особенности организации представителей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ип Инфузории. Многообразие инфузорий и их роль в биоценоз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монстрация.  Схемы строения амебы, эвглены зеленой и инфузории туфельки. Представители различных групп одноклеточ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Лабораторн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right="-2"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0.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роение амебы, эвглены зеленой, инфузории туфельки» (по выбору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дцарство Многоклеточны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1 час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щая характеристика многоклеточных животных; типы симметрии. Клетки и ткани животных. Простейшие многоклеточные — губки; их распространение и экологическое значение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ипы симметрии у многоклеточных животных. Многообразие губок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Кишечнополостные -3 часа 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кишечнополостных. Бесполое и половое размножение. Многообразие и распространение кишечнополостных; гидроидные, сцифоидные и кораллы. Роль в природных сообществах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хема строения гидры, медузы и колонии коралловых полипов. Биоценоз кораллового рифа. Внешнее и внутреннее строение кишечнополостных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зучение плакатов и таблиц, отражающих ход регенерации у гидры»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Плоские черви -2 часа 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лоских червей; классы сосальщиков и ленточных червей. Понятие о жизненном цикле; циклы развития печеночного сосальщика и бычьего цепня. Многообразие плоских червей-паразитов; меры профилактики паразитарных заболеваний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. Схемы строения плоских червей, ведущих свободный и паразитический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 жизни. Различные представители ресничных червей. Схемы жизненных циклов печеночного сосальщика и бычьего цепн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«Жизненные циклы печеночного сосальщика и бычьего цепня»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Круглые черви -1 час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круглых червей (на примере аскариды человеческой). Свободноживущие и паразитические круглые черви. Цикл развития аскариды человеческой; меры профилактики аскаридоза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а строения и цикл развития аскариды человеческой. Различные свободноживущие и паразитические формы круглых червей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«Жизненный цикл человеческой аскариды»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Кольчатые черви -3 часа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кольчатых червей (на примере многощетинкового червя нереиды); вторичная полость тела. Многообразие кольчатых червей; многощетинковые и малощетинковые кольчатые черви, пиявки. Значение кольчатых червей в биоценозах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. Схема строения многощетинкового и малощетинкового кольчатых червей. Различные представители типа кольчатых червей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нешнее строение дождевого червя»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Моллю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2 часа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моллюсков; смешанная полость тела. Многообразие моллюсков; классы Брюхоногих, двустворчатых и головоногих моллюсков. Значение моллюсков в биоценозах. Роль в жизни человека и его 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а строения брюхоногих, двустворчатых и головоногих моллюсков. Различные представители типа моллюско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  «</w:t>
      </w:r>
      <w:r>
        <w:rPr>
          <w:rFonts w:cs="Times New Roman" w:ascii="Times New Roman" w:hAnsi="Times New Roman"/>
          <w:sz w:val="24"/>
          <w:szCs w:val="24"/>
        </w:rPr>
        <w:t>Внешнее строение моллюсков»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Членистоногие -7 час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особенности организации членистоногих. Многообразие членистоногих; классы ракообразных, паукообразных, насекомых и многоножек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Ракообразные. Общая характеристика класса ракообразных на примере речного рака. Высшие и низшие раки. Многообразие и значение ракообразных в биоценозах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Паукообразные. Общая характеристика паукообразных. Пауки, скорпионы, клещи. Многообразие и значение паукообразных в биоценозах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Насекомые. Многообразие насекомых. Общая характеристика класса насекомых;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ы на</w:t>
        <w:softHyphen/>
        <w:t xml:space="preserve">секомых с полным и неполным метаморфозом. Многообразие и значение насекомых в биоценозах. </w:t>
      </w:r>
      <w:r>
        <w:rPr>
          <w:rFonts w:cs="Times New Roman" w:ascii="Times New Roman" w:hAnsi="Times New Roman"/>
          <w:iCs/>
          <w:sz w:val="24"/>
          <w:szCs w:val="24"/>
        </w:rPr>
        <w:t>Многоножки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 Схема строения речного рака. Различные представители низших и высших ракообразных. Схема строения паука-крестовика. Различные представит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. Схемы строения насекомых различных отрядов; многонож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зучение внешнего строения и многообразия членистоноги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«Внешнее строение насекомых»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Иглокож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1 ч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типа. Многообразие иглокожих; классы Морские звезды, Морские ежи, Голотурии. Многообразие и экологическое значение. 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ы строения морской звезды, морского ежа и голотурии. Схема придонного биоценоза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Хордовые -15 часов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ждение хордовых; подтипы бесчерепных и позвоночных. Общая характеристика типа. Подтип Бесчерепные: ланцетник; особенности его организации и распространени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а строения ланцетник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тип Позвоночные (Черепные). Надкласс Рыбы. 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позвоночных. Происхождение рыб. Общая характеристика рыб. Классы Хрящевые (акулы и скаты) и Костные рыбы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ногообразие костных рыб: хрящекостные, кистеперые, двоякодышащие и лучеперые рыбы. </w:t>
      </w:r>
      <w:r>
        <w:rPr>
          <w:rFonts w:cs="Times New Roman" w:ascii="Times New Roman" w:hAnsi="Times New Roman"/>
          <w:sz w:val="24"/>
          <w:szCs w:val="24"/>
        </w:rPr>
        <w:t>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Многообразие рыб. Схема строения кистеперых и лучеперых рыб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«</w:t>
      </w:r>
      <w:r>
        <w:rPr>
          <w:rFonts w:cs="Times New Roman" w:ascii="Times New Roman" w:hAnsi="Times New Roman"/>
          <w:sz w:val="24"/>
          <w:szCs w:val="24"/>
        </w:rPr>
        <w:t>Особенности внешнего строения рыб в связи с образом жизни»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 Земноводны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земноводные. Общая характеристика земноводных как первых наземных позвоночных. Бесхвостые, хвостатые и безногие амфибии; многообразие, среда обитания и экологические особенности. Структурно-функциональная организация земноводных на примере лягушки. Экологическая роль и многообразие земновод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Многообразие амфибий. Схема строения кистеперых рыб и земновод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Особенности внешнего строения лягушки, связанные с ее образом жизни»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013065</wp:posOffset>
                </wp:positionH>
                <wp:positionV relativeFrom="paragraph">
                  <wp:posOffset>548640</wp:posOffset>
                </wp:positionV>
                <wp:extent cx="0" cy="607187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95pt,43.2pt" to="630.95pt,521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Пресмыкающиеся. 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рептилий. Общая характеристика пресмыкающихся как первичноназемных животных. Структурно-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; положение в экологических системах. Вымершие группы пресмыкающихс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.   Многообразие пресмыкающихся. Схема строения земноводных и рептилий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Птицы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птиц; первоптицы и их предки; настоящие птицы. Килегрудые, или летающие; бескилевые, или бегающие;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емов и побережий). Охрана и привлечение птиц; домашние птицы. Роль птиц в природе, жизни человека и его хозяйствен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Многообразие птиц. Схема строения рептилий и пт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«Особенности внешнего строения птиц связанные с их образом жизни»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Млекопитающие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</w:t>
      </w:r>
      <w:r>
        <w:rPr>
          <w:rFonts w:cs="Times New Roman" w:ascii="Times New Roman" w:hAnsi="Times New Roman"/>
          <w:bCs/>
          <w:sz w:val="24"/>
          <w:szCs w:val="24"/>
        </w:rPr>
        <w:t>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мере собаки. Экологическая роль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 и др. Значение млекопитающих в природе и хозяйственной деятельности человека. Охрана цепных зверей. Домашние млекопитающие (крупный и мелкий рогатый скот, и другие сельскохозяйственные животные)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схем, отражающих экологическую дифференцировку млекопитающих. Многообразие млекопитающих. Схема строения рептилий и млекопитающи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зучение строения млекопитающих»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. Животный организм. Одноклеточные животные. Многоклеточные   животные. Систематика животных; основные типы беспозвоночных животных, их классификация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червей, их классификация. Лучевая и двусторонняя симметрия. Вторичная полость тела (целом)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люски. Смешанная полость тела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 членистоногих; классы ракообразных, паукообразных, насекомых и многоножек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Хордовые. Внутренний осевой скелет, вторичнорот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класс Рыбы. Хрящевые и костные рыбы. Приспособления к водному образу жизни, конечности, жаберный аппарат, форма тела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Земноводные. Бесхвостые, хвостатые и безногие амфибии. Приспособления к водному и наземному образу жизни, форма тела, конечности, органы воздушного дыхания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ресмыкающиеся. Многообразие пресмыкающихся: чешуйчатые, крокодилы, черепахи. Приспособления к наземному образу жизни, форма тела, конечности, органы воздушного дыхания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тицы. Многообразие птиц. Приспособления к полету, форма тела, конечности, органы воздушного дыхания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Млекопитающие. Многообразие млекопитающих.</w:t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Царство Вирусы (1 час)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 —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 различных вирусных частииц. Схемы взаимодействия вируса и клетки при горизонтальном и вертикальном типе передачи инфекции. Схемы, отражающие процесс развития вирусных заболеваний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. Вирус, бактериофаг. Взаимодействие вируса и клетки. Вирусные инфекционные заболевания, меры профилактики.</w:t>
      </w:r>
    </w:p>
    <w:p>
      <w:pPr>
        <w:pStyle w:val="Normal"/>
        <w:shd w:fill="FFFFFF" w:val="clear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.  (1 ча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организации, многообразие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.</w:t>
      </w:r>
    </w:p>
    <w:p>
      <w:pPr>
        <w:pStyle w:val="Dash0410005f0431005f0437005f0430005f0446005f0020005f0441005f043f005f0438005f0441005f043a005f0430"/>
        <w:ind w:left="0" w:right="-2" w:hanging="0"/>
        <w:rPr>
          <w:rStyle w:val="Dash0410005f0431005f0437005f0430005f0446005f0020005f0441005f043f005f0438005f0441005f043a005f0430005f005fchar1char1"/>
          <w:rFonts w:eastAsia="MS ????;MS Gothic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right="-2" w:hanging="0"/>
        <w:rPr>
          <w:rStyle w:val="Dash0410005f0431005f0437005f0430005f0446005f0020005f0441005f043f005f0438005f0441005f043a005f0430005f005fchar1char1"/>
          <w:rFonts w:eastAsia="MS ????;MS Gothic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right="-2" w:hanging="0"/>
        <w:rPr>
          <w:rStyle w:val="Dash0410005f0431005f0437005f0430005f0446005f0020005f0441005f043f005f0438005f0441005f043a005f0430005f005fchar1char1"/>
          <w:rFonts w:eastAsia="MS ????;MS Gothic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right="-2" w:hanging="0"/>
        <w:rPr>
          <w:rStyle w:val="Dash0410005f0431005f0437005f0430005f0446005f0020005f0441005f043f005f0438005f0441005f043a005f0430005f005fchar1char1"/>
          <w:rFonts w:eastAsia="MS ????;MS Gothic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right="-2" w:firstLine="567"/>
        <w:jc w:val="center"/>
        <w:rPr>
          <w:rStyle w:val="Dash0410005f0431005f0437005f0430005f0446005f0020005f0441005f043f005f0438005f0441005f043a005f0430005f005fchar1char1"/>
          <w:rFonts w:eastAsia="MS ????;MS Gothic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по биологии, 7 класс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397"/>
        <w:gridCol w:w="1134"/>
      </w:tblGrid>
      <w:tr>
        <w:trPr>
          <w:trHeight w:val="4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4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– 3 часа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ых организмов. Уровни организации жив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Дарвин и происхождение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 и их класс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арство Прокариоты -3 часа 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роисхождение прокариот. Лабораторная работа1. «Зарисовка схемы строения прокариотической кле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, жизнедеятельности прокариот. Подцарство: Настоящие бактерии и Архебакте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Оксифотобактерии. Особенности организации, роль в природе, практическо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Царство Грибы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</w:rPr>
              <w:t>5 часов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. Особенности организации, из роль в природе и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грибов. Лабораторная работа 2. «Строение плесневого гриба муко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азидиомикота, группа Несовершенные грибы, особенности строения и жизнедеятельности. Отдел Оомико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3. «Распознавание съедобных и ядовитых грибов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Лишай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Царство прокариоты. Царство Гри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Царство Растения </w:t>
            </w: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</w:rPr>
              <w:t xml:space="preserve"> - 16 часов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Царства Растения. Жизненные формы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Низши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водоросл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4. «Изучение внешнего строения водорослей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водорос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одорослей, их роль в природе и практическое зна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Высшие раст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одцарства Высши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ховидные, особенности строения, жизнедеятельности. Лабораторная работа 5. «Изучение внешнего строения мхов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уновидные, особенности строения и жизнедеятельности, роль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Хвощевидные, особенности строения и жизнедеятельности, роль в приро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апоротниковидные, особенности строения и жизнедеятельности, роль в природе. Лабораторная работа 6. «Строение папорот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лосеменные, особенности строения и жизнедеятельности, роль в природе. Лабораторная работа7. «Изучение строения и многообразия голосеменных 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Голосеменных, их роль в природе и их практическо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крытосеменные, особенности строения и жизнедеятельности, роль в природе. Лабораторная работа 8. «Изучение строения покрытосеменных 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Покрытосеменных раст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 растения. Класс Двудоль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9. «Распознавание наиболее распространенных растений своей местности, определение их систематического по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Тестирование по теме «Царство Раст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Царство Животные </w:t>
            </w: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</w:rPr>
              <w:t>- 39 часов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Царства Живот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одноклет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одноклеточных, их классификация. Лабораторная работа 10. «Строение инфузории – туфельк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дноклеточных их значение в биоценозах и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Многоклет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многоклеточных. Губки как примитивные многоклеточ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Кишечнополост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1. «Изучение плакатов и таблиц, отражающих ход регенерации у гид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ишечнополостных, значение в природе,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ские чер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лоских червей. Лабораторная работа 12. «Жизненные циклы печеночного сосальщика и бычьего цеп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черви – параз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 особенности их организации Лабораторная работа 13. «Жизненный цикл человеческой аскари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кольчатых червей. Класс Многощетинко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ольчатых червей. Класс Малощетинковые. Лабораторная работа 14. «Внешнее строение дождевого черв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льчатых червей в биоцено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моллюсков. Лабораторная работа 15. «Внешнее строение моллюсков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многообразие моллю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членистоногих. Класс Ракообразны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6. «Изучение внешнего строения и многообразия членистоногих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кообразных, их роль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, особенности строения и жизне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аукообразных, их роль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, особенности строения и жизне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17. «Внешнее строение насекомых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насеко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насекомых, их роль в природе и их практическо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глоко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иглокожих, их многообразие и роль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Хордовых, их многообразие и роль в природе. Бесчерепные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Позвоночные. Рыбы - водные позвоночные животны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18. «Особенности внешнего строения рыб в связи с образом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рыб, их роль в природе и жизнедеятельност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. Особенности их строения и их жизнедеятельности как примитивных наземных позвоночных животных.  Лабораторная работа19. «Особенности внешнего строения лягушки, связанные с ее образом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земноводных. Их многообразие и роль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Пресмыкающиеся. Особенности их строения и жизнедеятельности как первых наземных позвоноч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есмыкающихся, их роль в природе и практическо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. Особенности их строения и жизнедеятельности как высокоорганизованных позвоночных. Лабораторная работа 20. «Особенности внешнего строения птиц, связанные с их образом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тиц, связанные с пол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тиц в природе и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. Особенности их строения и жизнедеятельности, млекопитающих как высокоорганизованных позвоночных. Лабораторная работа 21. «Изучение строения млекопитающи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, млекопитающих как высокоорганизованных позвоноч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ентарные млекопитающие. Особенности их строения и жизнедеятельности, роль в природе и практическо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чатые и Первозве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Тестирование по теме «Царство Живот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Царство Вирусы - 1 час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, особенности строения и происхождение вир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— 1 час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Итогов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ja-JP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4">
    <w:name w:val="s4"/>
    <w:qFormat/>
    <w:rPr/>
  </w:style>
  <w:style w:type="character" w:styleId="C13">
    <w:name w:val="c13"/>
    <w:qFormat/>
    <w:rPr/>
  </w:style>
  <w:style w:type="character" w:styleId="Ffb">
    <w:name w:val="ffb"/>
    <w:qFormat/>
    <w:rPr/>
  </w:style>
  <w:style w:type="character" w:styleId="Ff9">
    <w:name w:val="ff9"/>
    <w:qFormat/>
    <w:rPr/>
  </w:style>
  <w:style w:type="character" w:styleId="Style19">
    <w:name w:val="_"/>
    <w:qFormat/>
    <w:rPr/>
  </w:style>
  <w:style w:type="character" w:styleId="Ffa">
    <w:name w:val="ffa"/>
    <w:qFormat/>
    <w:rPr/>
  </w:style>
  <w:style w:type="character" w:styleId="Ff5">
    <w:name w:val="ff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3" w:before="180" w:after="24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81" w:before="0" w:after="0"/>
      <w:outlineLvl w:val="0"/>
    </w:pPr>
    <w:rPr>
      <w:rFonts w:ascii="MS Reference Sans Serif" w:hAnsi="MS Reference Sans Serif" w:eastAsia="MS Reference Sans Serif" w:cs="MS Reference Sans Serif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19:00Z</dcterms:created>
  <dc:creator>1</dc:creator>
  <dc:description/>
  <cp:keywords/>
  <dc:language>en-US</dc:language>
  <cp:lastModifiedBy>user</cp:lastModifiedBy>
  <cp:lastPrinted>2017-09-11T06:00:00Z</cp:lastPrinted>
  <dcterms:modified xsi:type="dcterms:W3CDTF">2020-12-17T15:49:00Z</dcterms:modified>
  <cp:revision>72</cp:revision>
  <dc:subject/>
  <dc:title/>
</cp:coreProperties>
</file>