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общеобразовательная школа с. Бестя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4940</wp:posOffset>
                </wp:positionH>
                <wp:positionV relativeFrom="paragraph">
                  <wp:posOffset>100965</wp:posOffset>
                </wp:positionV>
                <wp:extent cx="2812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lang w:eastAsia="ru-RU"/>
                                    </w:rPr>
                                    <w:t>Г.В. Мельзетдин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30» августа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.65pt;mso-wrap-distance-left:9pt;mso-wrap-distance-right:9pt;mso-wrap-distance-top:0pt;mso-wrap-distance-bottom:0pt;margin-top:7.95pt;mso-position-vertical-relative:text;margin-left:212.2pt;mso-position-horizontal-relative:page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429"/>
                      </w:tblGrid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62626"/>
                                <w:sz w:val="24"/>
                                <w:szCs w:val="24"/>
                                <w:lang w:eastAsia="ru-RU"/>
                              </w:rPr>
                              <w:t>Г.В. Мельзетдино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30» августа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085</wp:posOffset>
                </wp:positionH>
                <wp:positionV relativeFrom="paragraph">
                  <wp:posOffset>127000</wp:posOffset>
                </wp:positionV>
                <wp:extent cx="281241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заседании МО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М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.А.Мустафина/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окол №1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«30» августа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96.6pt;mso-wrap-distance-left:9pt;mso-wrap-distance-right:9pt;mso-wrap-distance-top:0pt;mso-wrap-distance-bottom:0pt;margin-top:10pt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429"/>
                      </w:tblGrid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заседании МО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М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62626"/>
                                <w:sz w:val="24"/>
                                <w:szCs w:val="24"/>
                                <w:lang w:eastAsia="ru-RU"/>
                              </w:rPr>
                              <w:t xml:space="preserve">А.А.Мустафина/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токол №1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«30» августа 2019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7565</wp:posOffset>
                </wp:positionH>
                <wp:positionV relativeFrom="paragraph">
                  <wp:posOffset>72390</wp:posOffset>
                </wp:positionV>
                <wp:extent cx="2584450" cy="1363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СОШ с. Бестянка: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/О.Ю. Безрукова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30» августа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07.4pt;mso-wrap-distance-left:9.05pt;mso-wrap-distance-right:9.05pt;mso-wrap-distance-top:0pt;mso-wrap-distance-bottom:0pt;margin-top:5.7pt;mso-position-vertical-relative:text;margin-left:-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МБОУ СОШ с. Бестянка: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/О.Ю. Безрукова/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каз № </w:t>
                      </w:r>
                      <w:r>
                        <w:rPr>
                          <w:color w:val="000000"/>
                        </w:rPr>
                        <w:t>7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«30» августа 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                                                                                                                                                                                       Шарифжанова Сафура  Хамз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стянка, 2019 г.</w:t>
      </w:r>
    </w:p>
    <w:p>
      <w:pPr>
        <w:pStyle w:val="Western"/>
        <w:spacing w:before="28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Western"/>
        <w:spacing w:before="28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Western"/>
        <w:spacing w:before="280" w:after="0"/>
        <w:ind w:right="-1" w:hanging="0"/>
        <w:jc w:val="center"/>
        <w:rPr/>
      </w:pPr>
      <w:r>
        <w:rPr>
          <w:b/>
          <w:bCs/>
        </w:rPr>
        <w:t>По учебному предмету «Алгебра»  для 9 класс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Алгебра</w:t>
      </w:r>
      <w:r>
        <w:rPr>
          <w:rFonts w:cs="Times New Roman" w:ascii="Times New Roman" w:hAnsi="Times New Roman"/>
          <w:bCs/>
          <w:sz w:val="24"/>
          <w:szCs w:val="24"/>
        </w:rPr>
        <w:t>»  для 9 класс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 (с изменениями и дополнени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9 декабря 2014 г., 31 декабря 2015 г.</w:t>
      </w:r>
      <w:r>
        <w:rPr>
          <w:rFonts w:cs="Times New Roman" w:ascii="Times New Roman" w:hAnsi="Times New Roman"/>
          <w:sz w:val="24"/>
          <w:szCs w:val="24"/>
        </w:rPr>
        <w:t>) на основе требований к результатам освоения основной образовательной программы основного общего образования МБОУ СОШ с.Бестян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Алгебр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изучается при получении основного общего образования в качестве обязательного предмета в 9 классе в общем объеме 102 часа (при 34 неделях учебного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</w:rPr>
        <w:t>1.Планируемые результаты освоения предмета.</w:t>
      </w:r>
    </w:p>
    <w:p>
      <w:pPr>
        <w:pStyle w:val="Default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алгебре в основной школе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етапредмет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алгебре в основной школе являются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 компетент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алгебры в 9 классе являются следующие ум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вадратичная функц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график квадратичной функции и применять графические представления для решения неравенств второй степени с одной переменн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стейшие преобразования графиков функ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бласть определения и область значений функции, промежутки знакопостоянства, промежутки возрастания и убывания функций, наибольшее и наименьшее значения, точки пересечения графика квадратичной функции с осями координат, нули фун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вадратное неравенство методом интерв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равнения и неравенства с одной переменно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целые уравнения методом введения новой переменной; разложением на множители и графическим способ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системы двух уравнений с двумя переменными графическим способ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равнения и неравенства с двумя переменны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уравнения с двумя переменными способом подстановки и с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на совместную работу, на движение и другие составлением систем урав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гре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я терминов «член последовательности», «номер члена последовательно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разность арифметической прогрессии, сумм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х членов арифметической прогрессии и любой член арифметической прогре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любой член геометрической прогрессии по формуле, знать свойства членов геометрической прогрессии, находить сумм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х членов геометрической прогре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, какая последовательность является арифметической (геометрической), если да, то находи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различные </w:t>
        <w:tab/>
        <w:t>задания</w:t>
        <w:tab/>
        <w:t xml:space="preserve">арифметической </w:t>
        <w:tab/>
        <w:t xml:space="preserve"> и геометрической прогрессий, способы при</w:t>
        <w:tab/>
        <w:t>решении</w:t>
        <w:tab/>
        <w:t>задач (особенно</w:t>
        <w:tab/>
        <w:t>при решении «жизненных» — компетентностных задач решении «жизненных» — компетентностных задач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епень с рациональным показател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график функц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нать свойства степенной функции с натуральным показателем, уметь решать уравн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четных и нечетных значения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стейшие преобразования и вычисления выражений, содержащих корни, применяя определение и изученные свойства арифметического корн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й степ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стейшие преобразования выражений, содержащих степени с дробным показателем, используя при этом изученные свойства степеней с рациональным показа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лементы статистики и теории вероятност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омбинаторные задачи на нахождение числа объектов или комбинаций путем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ероятности случайных событий в простейших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равнивать и упорядочивать рациональные чис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менять понятия, связанные с делимостью натуральных чис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начальные представления о множестве действительных чис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ладеть понятием квадратного корня, применять его в вычисл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ерировать понятиями "квадратный корень", применять его в вычисл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полнять преобразование выражений, содержащих степени с целыми показателями и квадратные кор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полнять разложение многочленов на множит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менять тождественные преобразования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менять аналитический и графический языки для интерпретации понятий, связанных с понятием уравнения, для решения уравнений и систем урав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водить простейшие исследования уравнений и систем уравнений, в том числе с применением графических представлений ( устанавливать, имеет ли уравнение или система уравнений решения, если имеет, то сколько и п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воить разнообразные приёмы доказательства неравен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менять аппарат неравенства для решения разнообразных математических задач, задач из смежных предметов и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широкий спектр специальных приемов решения уравнений и систем уравнений; уверенно применять аппарат уравнений и неравенств для решения разнообразных задач из математики, смежных предметов, реальной пр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имать и использовать язык последовательностей (термины, символические обозна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имать терминологию и символику, связанные с понятием множества, выполнять операции на множест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ачальные представления о множестве действительны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простейшие способы представления и анализа статистическ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знакомиться с позиционными системами счисления с основаниями, отличными от 1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глубить и развить представления о натуральных числах и свойствах дел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ять, что погрешность результата вычисления должна быть соизмерима с погрешностью исход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развивать представление о множе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шать комбинированные задачи с применением формул n-го члена и суммы n 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шать комбинаторные задачи на нахождение числа объектов или комбин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ходить относительную частоту и вероятность случайного события.Выпускни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учиться некоторым специальным приёмам решения комбинатор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учиться приводить содержательные примеры использования для описания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1. Свойства функций. Квадратичная функц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я. Свойства функций. Квадратный трехчлен. Разложение квадратного трехчлена на множители. Функция у = 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bх + с, её свойства и график. Неравенства второй степени с одной переменной. Метод интервалов. Четная и нечетная функция. Функция у =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орня n-й степени. Вычисление корней n -й степ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bх + с0 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bх + с где а не равно 0. Ввести понятие корня n -й степ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вадратичной функции начинается с рассмотрения функции у=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ё свойств и особенностей графика, а также других частных видов квадратичной функции – функции у=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=а(х-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сведения используются при изучении свойств квадратичной функции общего вида. Важно, чтобы обучающиеся поняли, что график функции у = 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bх + с может быть получен из графика функции у = 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двух параллельных переносов. Приёмы построения графика функции у = 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bх + с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ешать неравенства вида 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bх + с0 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bх + с где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 осуществляется с опорой на сведения о графике квадратичной функции (направление ветвей параболы ее расположение относительно оси О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знакомятся с методом интервалов, с помощью которого решаются несложные рациональные неравен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знакомятся со свойствами степенной функции у=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четном и нечетном натуральном показателе n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ится понятие корня n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 2. Уравнения и неравенства с одной пере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е уравнения. Уравнение с двумя переменными и его график. Системы уравнений второй степени. Решение задач с помощью систем уравнений второй степ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3. Уравнения и неравенства с двумя переменны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 Учащиеся должны уметь решать системы двух уравнений с двумя переменны</w:t>
        <w:softHyphen/>
        <w:t>ми, указанные в содержании. 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ую систему уравнений; ин</w:t>
        <w:softHyphen/>
        <w:t>терпретировать результат. Решать системы неравенств с двумя перемен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4. Арифметическая и геометрическая прогресс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ая и геометрическая прогрессии. Формулы n-го члена и суммы первых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формулами n-го члена и суммы первых n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5. Элементы комбинаторики и теории вероятност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обучающихся 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по алгебре, 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7229"/>
        <w:gridCol w:w="1134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урок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1. Свойства функций. Квадратичная фун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. Область определения и область значений функци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. Область определения и область значений функ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трехчлен и его кор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трехчлен и его кор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Контрольная работа №1  по теме: «Функции и их свойст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y=a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е график и свойств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y=a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е график и свойств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y=a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е график и свойств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и функц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y=a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y=a(x-m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y=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y=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й степен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й степен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 2 "Квадратичная функция"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 2. Уравнения и неравенства с одной перем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второй степени с одной переменно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второй степени с одной переменно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  3 по теме "Уравнения и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3. Уравнения и неравенства с двумя переменны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уравнений  второй степе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уравнений  второй степе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уравнений  второй степе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 4 "Решение систем уравнений и неравенств"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4. Арифметическая и геометрическая прогре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Последовательн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ифметической прогрессии. Форму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ифметической прогрессии. Форму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 члена арифметич. прогресс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сум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сум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 5 по теме "Арифметическая прогрессия"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Определение геометрической прогрессии. Форму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сум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сум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 6 по теме "Геометрическая прогрессия"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5. Элементы комбинаторики и теории вероятнос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 .Примеры комбинаторных зада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комбинаторных зада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ая частота случайного событ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равновозможных событ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равновозможных событий .Решение зада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7 по теме «Элементы комбинатор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 .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е задач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-90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-9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графи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-99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2:00Z</dcterms:created>
  <dc:creator>Admin</dc:creator>
  <dc:description/>
  <cp:keywords/>
  <dc:language>en-US</dc:language>
  <cp:lastModifiedBy>user</cp:lastModifiedBy>
  <cp:lastPrinted>2020-11-13T20:48:00Z</cp:lastPrinted>
  <dcterms:modified xsi:type="dcterms:W3CDTF">2020-12-17T16:50:00Z</dcterms:modified>
  <cp:revision>10</cp:revision>
  <dc:subject/>
  <dc:title/>
</cp:coreProperties>
</file>